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16.Mai 1997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7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rscheck#[0m and #[3mVerrechnungsscheck#[0m. Die  Registr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arbeitet werden, wenn der Scheck erfolgreich ein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. Bitte geben Sie als Zahlungsempf�nger den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jeweiligen Registrier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1.x (email)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1.x (disk)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(email)             UK�  26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(disk)              UK�  2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2715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(email)             SKr 2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(disk)              SKr 3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Valley Circle Dri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 MI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, 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CDN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