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PDisplay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 Release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Grant R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eve1@cs.waikato.ac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ally got sick of not releasing this software, and people keep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play with, so I decided to release the current version I am up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to let everyone be happy.  When my exams and other uni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soon, I will then be able to sit down and produce a nice prope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ersion.  This full version will be shareware (probably about 5 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), but completely uncrippled for those of you who can't p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your precious money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display perf files saved from AGPPerf, or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s memory.  It allows comparison and analysis of up to 4 perf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plus it has some (very) rudimentary edit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GPDisplay from a CLI, with up to 4 perf files on the command line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 [noactivate] [file1] [file2] ... [file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lls GPDisplay to open it's screen behind everything else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interrupt anything else you might be doing (like loading F1G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be a valid perf file. If it is not, an appropriat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you're an idiot. :) You can actually specify a number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and GPDisplay will load the track data for that particular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"memory" for any of the 4 filenames, GPDisplay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is perf file directly from AGPPerfs memory.  This, of cours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 when AGPPerf is running too.  It makes a COPY of AGPPerfs mem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grabbed the perf file, you can then continue to d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ith AGPPerf, without damaging the perf file you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is running, you should see a screen with 3 windows o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shows some graphs. Funny,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graph of the cars speed. The bottom of the graph is 0 kp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s are in 100 kph steps. This graph is scaled automatical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op is either 300 kph, or whatever the highest speed i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if it's above 300 kph. If you select mph, then the minimum to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mph, and the steps will be 100 m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graph of the cars rpm. The bottom line is 7000 rpm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13000 rpm. the graph is scaled automatically so that the top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 rpm, or whatever the highest rpm is that is reached if it's above 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graph of the cars gears. The bottom line is Neutral, and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6th. 1st to 5th gears are in between. Reverse is under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Spin gear is above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time differential graph. If you have more than one per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graph shows the time difference between the perf file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egment. Whatever perf file is ahead at a segment, i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Other perf files are above that line depending on how far behi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that segment. The horizontal lines are in .1 second increment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ime difference reached is less than 1 second, and in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if the maximum time difference is greater than 1 seco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ifference displayable is 10 seconds. The maximum minimum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.1 seconds. This graph is also 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shows more specific info about a perf file. On the left si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cars setup plus other info from the perf files header.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info about the curren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Perf File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a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la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flap settings of the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ea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gear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one of the following: A,B,C,D,Q,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horse power the recording was mad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best lap time in the whole per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puts as the car crossed th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acellerate, B=brake, L=left, R=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s speed at this segment, in k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s r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ar the car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the current segment. Pit segments start are labelled "p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:??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lap time at the start of th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shows the track map, with the perf files plotted in too.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is drawn in black, and so is the start line and curbs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edge that is being looked at is drawn accross the track in whi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"show dir arrow", then a line will extend from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center to the center of the next segment, so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forwards. The line in the window-highlight colou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is F1GPs best line, the one you see if you use the best-line help/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1GP. The perf files are then drawn i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 2, 3, 4 - select a 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select the 1st to the 4th per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button in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select the clicked on per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rings up a file requestor to save the currently selected per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oad 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rings up a file requestor to load a perf into the current pe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load pc 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rings up a file requestor to load a pc perf into the current pe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load perf directly from AGP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attempt to load the contents of AGPPerf into the current pe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- clear 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lears the current pe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lea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lear everything - all perfs, and the loaded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, F2, F3, F4, F5 - select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jump the current segment to the start of the lap (F1)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ap (F5) in quarters.  These segments are the sam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ne Smit's Splittime utility uses, so you can see what the spli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 a per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extract best 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key extracts exactly the best lap out of the currently selecteed 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rowing away all the rest of the per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cursor, right-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move the currently selected segment left or right (se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aph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left-cursor, right-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move the currently selected segment left or right by 16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button in Grap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lects the clicked on segment. Holding the button down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segmen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+ (on the main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change the horizontal zoom level of th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, ] - tag start,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pecify the start or end of a range in the perf fil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 You can't see the range you select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delet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delete the range you selected with [ and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hid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lear the current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-cursor, down-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change the current map zoom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, 8,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  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scroll the map around in appropriat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key centers the map on the curren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e self explanitory. The ones you can't select ar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implemented yet, or which you can't use at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a track, with NO perf files, then you can't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thank the following people, for giving me ideas and info and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Smit, Trevor Kellaway, Oliver Roberts, Edo Nijmeijer, Rob Bu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plan on adding thi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