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COCKPIT GRAPHIC FOR AMIGA F1GP/F1GP-ED - Created by James 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JBCPIT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/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A.DOC           &gt;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A.IFF           &gt; iff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IT98A.SETTINGS      &gt; settings file fo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F1GP/F1GP-Ed us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gistering to Oliver Roberts' great editor I have been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of F1GP to how I've always wanted it.  From 1995, as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river/team data, I have been concentrating on de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replacement cockpit image for the game, as I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many cockpits created by other F1GP-Ed users but to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ery cartoony and were inaccurately drawn, far from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 was to create a neat, realistic and fully functioning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ther designs I have seen, I have attempted to simpl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yellow-masking areas that are of no use.  This has mad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and I feel easier to work with.  These yellow area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 OR F1GP-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 includes features from the PC versions of F1GP &amp; GP2 as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vised by myself.  Please note that I created this cockp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colours, so in order to use it properly you will need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PALETTE INTO F1GP-Ed (V3.32 &amp; above) or adjust the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The image looks a bit shit in the original col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copy the palette used in the PC game IndyCar Rac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a lot more realistic than the F1GP's.  I feel they gi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er, more realistic look, and the brown colour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rews skin t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image was created on an A1200/030/50mhz with a 1.3GIG HD &amp; 10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rsonal Paint 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with any feedback or suggestions you might have,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rying to improve the de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re usually available from the F1GP-Ed sit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upply you updates on request.  Datafiles also availa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- James Bott 27/1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- james.bott@friends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