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P.D. DEMO OF PLEBS - A LICENCEWAR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5th DIMENSION. Please feel free to spread,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do anything you like to it but don`t spread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and leave this .doc file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ll game can be bought from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th Dimension Licence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Lower mill cl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ldthor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therh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Yorksh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63 9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costs 2.95 (plus postage &amp; pack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on 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ght Spark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th Dimension Licenc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udly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ersonal Labour Eliminating Biomechano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L.E.B.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David Christian (M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AMOS V1.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shed by 5th Dimension Licenc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 music by Mike Rich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ry So Far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computers started to take over the running of our everyday l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got lazier and lazier and so the P.L.E.B was born.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Labour Eliminating Biomechanoids or P.L.E.B.s, and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org slaves, half machine and half living tissue. They were manufactured by a company run by a mad scientist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. Strangebrain. The P.L.E.B.s were in just about every home when Strangebrain put his evil plan into action 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.L.E.B.S started to take over the homes they lived in, and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ing people in high places. Strangebrain`s factory is a very,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ure stronghold but your mission is to penetrate it and destro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ithin. Your objective is split into 3 missions 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rst mission is to get into his complex. You can do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ing the teleport terminals scattered about each area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teleporter is activated( it flashes red) jump in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to the next area. P.L.E.B.s appear from ground telepor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lashing red things built into platfor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Luck .... You`ll need it 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your player run left &amp; right, push the joystick in that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your player jump, push UP on the joystick. To za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L.E.B.s press fire to activate your Zappo-electro-gun(t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s got quite a kick so be carful because it can kick you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P.L.E.B.s can also be killed by jumping on their he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rd Disk,Workbench and CLI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is game can be copied to a Hard disk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irectory MUST be set to "Plebs/" for the game to run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the game needs to run is in the PLEBS/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running the game from CLI or workbench the same applies.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to "PLEBS_GAME/PLEBS/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ouble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requires at least 1 meg of free memory to work. If 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problems with the game crashing it could be due 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- try disconnecting any external devices such as exte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oodbyeeee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about everything. There are 15 areas to each mission an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new set of P.L.E.B.S. (so thats 10 in all (including strangebrains end-of-level-devices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for any reason you want to get in touch with me, write to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avid Christi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5 Gelliwastad Gr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ontyprid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id Glamorg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Wa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F37-2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ember - BUY THE FULL GAME IF YOU LIKE THIS DEMO 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