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A slight update to GRACPla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Edmund Clay and Andy Gibson (andy@agasinc.demon.co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Andy Gibson (andy@agasinc.demon.co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util/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releasing  my  GRAC  2  Tutorial  (available from F1 Softw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@5dware.demon.co.uk)  I  had  many requests for an updated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GRAC Player. Well, here it is at las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won't bore you with too much detail here, but many GRAC 2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iced the odd bug or two in the original supplie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ing  as  the  author,  Edmund Clay, is no longer supporting GRAC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it was time for a small bug fix to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done much to it. Just a simple bug fix regarding wal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ut  of rooms. That's all. Sometimes it didn't happen due to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, but this fix should help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all  start  shouting  that  it  must be illegal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this  update, read the following direct from the great Ed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.. (direct from the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GRAC play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opyright E.W.Clay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It is  illegal  to  distribute  this  program as source cod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stribute  it  in  compiled  form  with  or without modific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public domain.    If  you want to use routines from this co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'own programs, you can, within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I  have simply updated it slightly, not much. I do have a su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which  handles fonts and tracker tunes much better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etc, but then again, I have also updated my Editor to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new wicked features to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have no plans to release that version. For starters, Edmund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 that  it is illegal for anyone to re-release the Editor! S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, coz my new features make GRAC such a bet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 I  shall do is maybe update the player at a later dat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better at least. At present, it reads ALL fonts in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!  This  is very long on a HD as you can imagine! It's a two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to fix, so look out for an update may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updating the music and sample bugs! Err, I guess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do  with  what you have. I would have to add new commands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ould  mean  you need a new Editor I'm afraid! Although,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 neat hacks around the Player code will suffice...leave i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or  not  I upload this to Aminet or not, I dunno! A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only be available to those who order GRAC or my Tutorial from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(phil@ware5d.demon.co.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layer is Free to spread widely. I won't even give it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number!  What's  the  point?  It's  not  that much of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after  all. Just use it in place of your original GRACPla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do not bombard me with emails regarding bug reports on th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rogram it! Leave me to release updates when I see fit -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please please please do not bother Phil at F1 either. He i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 gonna  deal  with  these kinda probs! Buy my GRAC 2 Tutori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. It's much better than the GRAC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review in CU Amiga Issue Feb 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  on  two  disks  and  comes  in  a  HUGE  Amigaguide  with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on how to create a GRAC 2 game from scratch and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in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also covers the GRAC Editor in full and lists all commands i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terms etc. See the new F1 Cat Disk available from Ph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plan  to  also  release some handy utils for GRAC 2 such as a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 Grabber  which  will save you the hassles of grabbing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rames. It'll all be done for you at the push of a butto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it  all the time (via my own coded Editor) and I may just c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release a `Stand-Alone' vrsion for all to sha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deas are in the pipeline too, you'll just have to wai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 I come up with for GRAC 2 at a future dat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antime, many thanx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Gibson - AGAS Productions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ose  of  you  looking  for the best Licenceware Titles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 collection  in  the  world  of  Amiga Licenceware titles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ower M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York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 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/Fax - (+44) 01709 888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- phil@ware5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- http://www.ware5d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wnload your FREE cat disk direct from the website along with dem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great F1 tit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