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 R I T I S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 A  N  A  G  E 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 E M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NEW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MANAGING A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END OF S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. LICENCEWA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been chosen as manager  of  a  third division team in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tish League, can  you  rise  to  the  challenge?   Do  you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ion and ability to turn a  team  of  slackers into a mighty for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you make  other  teams  weep  at  the  thought  of  visit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diu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new boss, the director  of  the  club,  has given you his 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the club to the top of the British Premier League, win the FA C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British League C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demo version you can only  play one full season, then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500,000 at your  disposal.  It  probably isn`t enough to b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mpionship. You`ll have to use tactics and skill to build a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thy of the Premier League title. Good lu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NEW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tart a new game you will  be asked to choose a team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y league sides. Once you have  chosen  your team you will be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ype in your own name. You don`t have to use your own name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nyone you want.  You  could  go  for  Bernard  Rooney, a lege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ock, leading  Morton  to  glory  in  the  1977-78  Scottish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on, or Alex Ferguson another  Scottish  legend who took Aberd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top winning numerous  domestic  honours and even European gl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arly 1980`s.  I  believe  he`s  doing  okay  somewhere d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passed that stage,  you  can then select which strip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your team to wear. There are ten different strips to choos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ing that hurdle takes you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 of this screen you  will  see your name, your team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uch cash you have. At the bottom, you will see what divisi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, the season number (i.e season 1, 2..etc) and the week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have the following cho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. LEAGU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. FIN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.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. SQU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. 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. SAV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. STAD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. FI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. NEXT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A LEAGU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e current position  of  the  teams,  games  played, won, lo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n, goals for, goals against, and points w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wo or more teams have the same number of points then the tea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tter goal difference will  take  priority.  If two or more te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same goal difference then the  team who has scored more go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ake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EXIT will take you back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B FIN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reen displays all cash coming in and going out of the cl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Gate Receipt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me team keeps all  cash,  except  cup  games when money is 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ub Wage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weekly bill of players w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ransfer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of transfer money coming in and going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ponsor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 winning a trophy or  being  beaten,  you will receive a pay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trophy sponsors. Payment depends on which round you exi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your cup run the more c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V Deal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cup game is televised. Payment  depends on which round an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on your team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erchandis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of all club merchandise sold in the week. Usually more whe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at h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mprovement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for improvements made to the stadi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ub Bill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of the day to day running, stewarding, catering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etails shown are for  the  previous  weeks activities. Total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ming and outgoing cash are also given together with +/- pro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screen you can choose from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S W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nance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you back to the Finance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layers Wage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all current team members and their weekly w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Gate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all teams played, the venue and attend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i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you back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C HI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all your achiev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 CUPS W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 FINALS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AGUE CUPS W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AGUE CUP FINALS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MIER LEAGUES W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DIVISION LEAGUES W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 DIVISION LEAGUES W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RD DIVISION LEAGUES W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TAL GAMES 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TAL GAMES W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TAL GAMES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TAL GAMES 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ASONS 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 SQU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on this screen is your current squad, here you will s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name, players position (G, D, M or A), players rating (1-1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als scored and the player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have up to  eighteen  players  in  your squad. Eleven play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substitutes and four reser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wap any player about, select  the  players  name, his nam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-lighted. Now select another player and they will swap pl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ormation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-4-2, 3-5-2, 3-4-3, 5-3-2, 5-2-3 or 3-6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ams rating is calculated  on  the  formation.  Trying to us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ormation will result in a weakened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lso have the following cho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AM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JU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SP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L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dit a players name, select this option then select a player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ow be able to  enter  a  new  name  for the player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plays details of your next  opponents.  You will be show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s and their league statistics. Also  given  are your own an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s for strength in attack, midfield, defence and goalkee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JU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player is  injured,  his  name  will  be  shown togeth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weeks he will be  out.  This  information will also be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very match. If a player is injured  his position (G, D, M or 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hange to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I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vital part  of  management.  If  your  team are not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abilities will be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ut a player on training,  select this option. The current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player will  be  shown.  Select  the  players  name an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ining will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can have  training  on  an  individual skill like pas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or shooting. Goalkeepers can have handling or diving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SP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player is suspended,  his  name  will  be shown togeth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weeks he will be  out.  This  information will also be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very match. If a player is  suspended  his position (G, D, 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will change to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ecide to  sell  a  player,  select  this  option. Now 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and any offers will be shown.  If  you want to accept an o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teams name and the  player  will  be  off. To turn dow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s, select dec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you back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E TRANS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eel you have to strengthen your  squad this is the place to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. This screen will display all players available to buy. The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name, players ability  rating,  the  division  he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in and hi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id for a player select buy, then select the players name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be shown another menu to  choose  your  bid. To increase your b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+100. To decrease your  bid  select  -100. Once you are ha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your bid press the right mouse  button to enter the bid. Nex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hown a list of  offers  from  any other interested team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ing team will accept the highest o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keep buying players until your  cash  runs out or there a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players or you have a full squ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EXIT will take you back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F SAV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vailable in the full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G STADI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screen you can increase  your  stadiums capacity or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cket prices. The stadium name and  current capacity will be show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is option has been  selected  you  will  be given the choi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ing the capacity by 5000.  This  usually takes about five wee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allows you to increase/decrease the price of your ti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verage ticket price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mier Leagu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th &amp; south stands - 14   east &amp; west stands - 1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on One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th &amp; south stands - 11   east &amp; west stands - 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on Two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th &amp; south stands - 8    east &amp; west stands - 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on Thre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th &amp; south stands - 5    east &amp; west stands -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+ increases the ticket  price  and selecting - decre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harge to much  the  fans  will  stay  away, costing you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it is possible to increase  the  price and punish those sta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 fans during a wicked cup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if you  charge  much  less  than  the  standard  prices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have a bigger attend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EXIT takes you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H FIX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the seasons fixtures  for  your  team  together with venu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ournament (i.e League, FA Cup or League Cup). Also shown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of any games that have been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EXIT takes you back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I NEXT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n to the buzz of the crowd as the teams kick of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xture is shown at the top of the screen along with the time.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half of the screen are the rest of your leagues match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current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game you will be  shown  shots at goal, penalties etc. H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owd roar  as  your  star  striker  runs  through  and smash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toppable shot into  the  back  of  the  net  and  bows  to t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ause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a substitution during  the  game,  press the mouse button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hen  be  presented  with  your  first  eleven  players  and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ing substitutes. To change  a  player,  select  the 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you wish to remove. His name will be highlighted. Then 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itute. They will then swap pl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EXIT takes you back to the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ninety minutes you  will  be shown the attenda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 then the final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playing in a cup match and the scores are equal, extr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layed. If the scores are still equal at the end of extr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ams will enter a penalty shoot-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n to the crowd roar as a player misses his ki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ams will take five penalties each. If after these five kick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s are still the same the teams will play sudden death penal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 match  is  finished  you  will  be  shown  any  injuri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spension to your players. Then you will be taken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MANAGING A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ing you should do  is  have  a  look at your team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 the transfer market. Are there any players you can bu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avoid buying players from higher divisions. They will only 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in the long run by  having  high  wages. Keep looking and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get a good  player  from  your  own  division at a 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are happy with  the  squad  of  players  you have put the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ining. Each player can train  on  different  skills. Keep an ey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raining works. Different methods  can work on different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fore each game you should have a look at the opponents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and cancel out their strengths and exploit their weakness. Th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ing a successful team is balance.  There is no point in hav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lliant attack while your defence  is  total  mince. Same applie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a cast iron defence  and  don`t  lose  too many goals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`t have good strikers you won`t win many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ing an eye on your finances  is  a  good  idea.  If you seem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ing money try selling a few  players,  if  you have a big squad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e the wage bill. Experiment with  the ticket prices and se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s the punters are willing to pay. Increasing the capacity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dium shouldn`t be  a  priority  until  you  have  reached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on as by then you will be almost filling your stadium,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how good your team is. Watch how  much money you lose when you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 and how much you gain when at  home. If your losing more tha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in, your in trouble from the bo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ttendance at each match depends  on  how well your team is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eague. If your  winning  most  games  your gates will stead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. Should you chance increasing the ticket prices? But,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ing a lot of games the  fans  won`t  want to come and watch.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en decrease the price of tickets  in an attempt to woo the fa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oice is y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been drawn against a good side in the cup, don`t worry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. You should make a decent  amount  of  cash from the game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lose. But, usually teams  play  differently during a cup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t the romance or excitement the  cup  brings, or the lure of cas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, there is a good chance of  beating a better team so ge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ics right and you won`t go far  wrong.  On the other hand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get thrashed about 6-0. That won`t please the bo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ly, keep looking for players.  Theres  always room for impr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ats a good thing. It improves  the team, you win more gam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tes go up, you make more money, you buy better players impro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  again  etc...  Its  a   vicious  circle  but  highly  enjoy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when you thrash your nearest rivals  in a top of the lea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h! Also, it`s a good idea to  have  a few spare players in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jury or suspension. I had both  my  keepers injured in the two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a cup semi final. Oh, bugger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END OF S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ll games have been played  and  trophies  won or lost the s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s. As this is the demo version, it`s also the end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ague works on  a  one  up-one  down  basis.  The winners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gue get promoted, except the winners  of the Premier. The teams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 bottom of the league  get  relegated,  except the los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d Di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 seasons  end,  you  will  be  shown  the  final  leagu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EXIT will take you to the honour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reen displays the winners of the FA Cup, the League cup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agues. Also shown are the teams who are releg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next season begins your  players  ability may be different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look and swing that axe if you must. You never know it may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whats needed to bring success back to your cl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LICENCEWA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version inclu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/ save fac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mited car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 Editor - This is a  separate  program which was includ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to enable players  to  edit  team  names,  stadium names, stad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city and stand names. The new data can then be loaded into Brit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can be obtained by sending 2.95 + 50p p&amp;p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th Dimension Licenc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Lower Mill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ldthor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ther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 York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63 9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/Fax: (+44) 01709 888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bsite http://www.ware5d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: Gordon M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  : Gordon M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FX  : Gordon M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RS AND HOURS OF PLAYTESTING: Michael J. 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. Mil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oolhouse, 3 Cavin Rd, Castlemilk, Glasgow, Scotland, G45 9T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