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 Virtual World: 3D shoot-em-up game against opposing tanks and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Virtual World is a 3D shoot-em-up game against opposing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nd helicopters.  Shoot at opposing vehicles. 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once they escape their exploding vehicles.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oints to buy more and better weapons.  Chase down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when they try to escape.  Each level may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hicle or quantity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indow resize feature which will enabl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ile keeping another windows application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 have the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ve the ability to resize at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 : IBM PC, PC-compatible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card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6 recomended but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