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HERLOC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game for the IBM PC family of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BM PC compatible computer running MS Windows 3.x o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GA compatible display capable of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lock: a computerized graphical version of logic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lock is a game of deduction.  It is your task,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vailable in provided clues, to determine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36 blocks.  Every puzzle can be solved by using the c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minate possibilities until the location of a specific b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termined.  Each player has individual setup configu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 adapt the game to the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MAY DISTRIBUTE SHER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S may freely make copies of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lock for friends and acquaintances, as long as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ystems may also freely distribute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lock, as long as no fee is charged besides reasonab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cription and/or connect-tim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S *MUST* contact Everett Kaser Software for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permission to distribute the game.  This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lly granted to mail order disk vendors (who properly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areware concept). All other distribution methods ar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, but not alway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package MUST include the files listed below. 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NOT be copied or distributed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UP 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RLOCK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RLOCK 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RLOCK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RWIN 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  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OPPOSS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LLCLICK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POSS 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CLUE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OWN   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1    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2    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3    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4    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STAKE 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R111  EB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R113  EB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   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R640 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R800 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R1024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R1280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_ID 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  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LOCK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than one week, you are expected to pay for its us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the game send the registration fee of US $19.00 (+$2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</w:t>
        <w:tab/>
        <w:t>author.  For your convenience, the file ORDER.TX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to obtain a registration form.  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ett Kaser</w:t>
        <w:tab/>
        <w:tab/>
        <w:t>phone:</w:t>
        <w:tab/>
        <w:t>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rlock</w:t>
        <w:tab/>
        <w:tab/>
        <w:t>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 Box 403     </w:t>
        <w:tab/>
        <w:tab/>
        <w:t>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bany, OR  97321-0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:</w:t>
        <w:tab/>
        <w:t>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net:</w:t>
        <w:tab/>
        <w:t>everett@kas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OL:</w:t>
        <w:tab/>
        <w:t>Everet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may write or call at any time to find ou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number or to receive othe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