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bunkers - The Final Sh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5 Cyber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This means "try before buy". You are allow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as much as you like but we hope you decide to bu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ling out the order.frm and sending it to us (remember to include mone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Push [F1] while in game for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)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I)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II) 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V)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)    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)     The Bla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I)  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II)   Dam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X)     Note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)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lay Warbunkers - The Final Showdown,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AT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4 kb Expand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5 megabytes of Hard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rosoft comb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nd Blaste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6DX or faster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stall Warbunkers, you will need to make a directory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ARBNKER), and to unpack the file WARBNKER.ZIP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III)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Warbunkers, you need to correctly configure it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.EXE file.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drive and directory in which Warbunker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SETUP [ENTER]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 using pc-speaker for sound you do not need to configur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Sound Blaster sound card requires some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, but in many cases you can use the "Auto-detec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all you have to do is to run the file WARBNKER.EX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 Game" option when the menu comes up. Proceed by choos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s, and the scenario (in the shareware version (remember to regi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ly the choice of the "Custom", the "Grassland" or the "Wet gras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. Remember to buy weapons in the "Black Market" and to push "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Set your angle and power and launch those gren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licking with the right button returns to last menu, and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"in-game" returns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new game, and you must choose the number of players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computer guided" or human players. The computer player has a r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, where 5 is the tou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load/save slots available. Push one of them to load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game you are currently playing. Choose a slot and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This option is NOT available if you are not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he game you are currently playing. This option is NOT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currently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of the game options have no effect if you are playing a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: Funny things t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: Funny things that are better off dead! (i.e. if you shoo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ay $$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t: Prices change depending on how much they are bought (and s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: Change the interest rate of the money you "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cash: Change your starting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y: If computers buy bigger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inds: Changing wind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: Different walls with differen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y: Changes the gravity of the USER DEFINED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: Traces your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fall: Whether or not the tanks will fall if the earth is bl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 fall: Whether or not the earth fa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cool effect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 (and copyrighted (c) Cyber Fantasies 199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you have this limited version until you decide to bu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You can play this version as long as you want, and by loo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you can see how to or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... Remember to check out who mad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s the game... (you could've guessed that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The Black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buy your weapons, armour and other goodies. Notic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eapons are available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ush [M] while in game to MASS KILL EVERYBO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you have a number of different buttons to push. The "Cannon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your currently selected weapon. You change weapons by clicking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weapon icon. Right click on the weapon icon will sho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s. You change the direction of your shot bye changing the "ANG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"ARMOUR" icon shows how much armour you have got left (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ny armour from the beginning). A right click on that icon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AGE REPORT" screen where you can see how much you have been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Dam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creen you can see how much you have been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location is brought to 0 percent you will blow up. Reactor da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limited power. Bridge damage will result in your shots not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e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) Note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ublisher of shareware CD's or similar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is game on your disks/CD-ROMs, but in order for us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goes you will have to get WRITTEN PERMISSION from 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on you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produced and 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b Moeller Jensen (Programm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Moeller Jensen (Graphics,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other stuff you want to talk to us about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o snail-mail us at this address (your order should go this way, to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yber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mmarkvej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600 Silk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use the internet to reach us via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-mail: cyberfan@silkeborg.bib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that you encounter to us, and when anoth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it will have your name in the documentation (WOW that was really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uh?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