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[ BESTELL FORMULAR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ilung RMI (AA15)           Orders:  0130 822495 (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 29 65                 Fax:  0130 822886 (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9 KOLN (Germany)       Compuserve: 100265,213 (GO EPIC f�r Be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: Deutschland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Preise sind Bruttobetr�ge, also inkl. 15% MwSt., und gelt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kreuzen Sie unten die Boxen bei den Produkten an, die Sie be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und tragen Sie ganz unten die Gesamtsumm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nachstehenden Spiele sind Vollversio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- Beyond the Void:   (CD oder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3 komplette Episoden (27 Levels) von Zerst�rung in 3D....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   (CD oder 3.5"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rei komplette aktionsgeladene Episo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version mit �ber 35 aktionsgeladenen Niveaus........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:   (CD oder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MF 2097: 10 K�mpfer, 5 Arenen, 3 Turniere &amp; Manual.... DM 74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trategie-Handbuch zu OMF 2097......................... DM 1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 CD-ROM!  Alle 9 Episoden!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 + 2: Bestellen Sie beide auf einmal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n 1, 2 und 3; Superspa�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Episoden 4, 5 und 6; noch mehr Spa�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ziell f�r Jazz Jackrabbit zu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&amp;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ise:         ein Paket......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wei Pakete....................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e drei Pakete.........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-ROM: Pinball 1,2,3 + African Safari..DM 105,00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und Abenteuer Spiele:   (Nur auf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ie JILL-Trilogie: Epic's Bestseller 1992 und 1993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alle 3 Episoden der "Shareware des Monats 4/94"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"six-planet mega blast"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KTION-SPECIAL: Jill + Xargon + OverKill; zusammen nur. DM 7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teuer &amp; Puzzle Spiele:   (Nur auf 3.5" H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beide Episoden (f�r Windows)...... DM 3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eide Episoden von Jake Stone's Abenteuer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 + Heartlight PC + Robbo.. DM 6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Aufregendes 256-Farben Puzzle.... 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W�ns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X] Bei Voraus-Zahlung Versandpauschale DM 6,00..... ___6,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 E S A M T S U M M E  DM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typ: [ ] 3.5" High Density         [ ] Bitte hier ankreuz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CD-ROM                        bereits Kunde bei uns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ame: _______________________ Nach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�e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Z: ___________ Ort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__ Telefax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aufwerk: [ ] JA / NEI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Beza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check/Eurocheque beigef�g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stercard/Visa:______________________________  Ex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BE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, von welchem Spiel haben Sie dieses Formular und wo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her?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eise und Produkte k�nnen ohne weitere Benachrichtigung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