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x: Beyond The Void -- On-Disk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5 Epic MegaGam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cident -- The Reason Why You're 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22nd century, after centuries of global strife and tyrann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f Earth united to form a sovereign world government.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Space Alliance (UESA) launched a dynamic plan to expand the r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uman race beyond that of our solar system. In the year 2147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resulted in the launching of the first of two colony ship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vessels were destined to colonize a huge asteroid,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a-2, on the outskirts of our solar system. After five months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, the first ship safely arrived at Theta-2 and initiated the col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fter, the second of the two ships departed from earth with 1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ists to bring the Theta-2 base into full operation. Once the col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ully established, mankind would finally have the opportunity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nes of the sol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ppened on October 24, 2148; While the second vessel approa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y, something unnatural occurred. A dark shape began to form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, blacking out the starscape and chewing away at the very fab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ality. The commander of the colony vessel </w:t>
      </w:r>
      <w:r>
        <w:rPr>
          <w:rFonts w:eastAsia="Geneva" w:cs="Geneva" w:ascii="Geneva" w:hAnsi="Geneva"/>
          <w:color w:val="000000"/>
          <w:sz w:val="24"/>
          <w:szCs w:val="24"/>
        </w:rPr>
        <w:t>Salv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ad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aged to dispatch an emergency message to Earth confirming that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udes of alien ships emerging from this "Void."  Jus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mission, the largest of the alien ships tore the Salvation ap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immensely powerful particle b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igantic alien craft dragged both portions of the Salvation into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gar bay, sealing the fates of the 10,000 human beings a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rding to the information received from the destruct be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e "black box") there were 45 alien vessels in the vicinity of Theta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argest ship, which captured the Salvation, moved to orbit the aster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maining ships started converting the Theta-2  base into a b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diately after the incident, UESA went on level one alert stat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an assembling a fleet to eliminate the alien force. UESA's ships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heta-2 asteroid and began an intense battle with the alien fleet. UES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battlecruisers, 10 frigates and 15 destroyers fought well, b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ponry was no match against the massive alien dreadnought. The miss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evastating failure. The Alliance realized that a large frontal ass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not the way to defeat the invaders. It was decided that a small,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med, fast attack ship might be able to make it past the ships in orb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laim the Theta-2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 on Earth, scientists combined their knowledge and pooled their id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oncluded that the black space, dubbed "The Void," was som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-dimensional portal; a tear in the structure of our universe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rrent knowledge of multi-dimensional physics, they we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elop a device that would allow a small spacecraft, preferably a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ome sort, to enter The Void and possibly leap into a different un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ee months after the invasion of Theta-2, the Radix class inter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fighter was built.  Due to the enormous amount of resource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ild this powerful fighter, only one was built. Although the Radix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just barely begun the experimental stage of it's development,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time left. The Radix-class fighter was loaded onto The Defianc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tlecruiser, and Operation Vengeance commenced. The Defiance had to le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Radix, the last desperate hope for humanity, was going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oduction -- What is Radix: Beyond The Void!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x: Beyond The Void is an intense 3D flying action game develop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 platform.  While playing Radix, you'll fly down the alien-infested tunn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Theta-2 base, and even deep into the massive alien ship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fly into The Void, where unknown terrors await you. It will tak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istence and skill to navigate the small assault fighter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ing tunnels and corridors to successfully accomplish your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ll undoubtedly encounter heavy alien re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x: Beyond The Void has 3 large episodes; with each one consisting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ular missions and a 9th secret mission. The action is non-stop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short breaks for the mission briefings. In each mission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 unique primary objective to accomplish. These objectives ran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roying key navigation systems to recon missions. Before each 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ll receive an informative briefing instructing you about key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pcoming mission that could give you difficulty. While in the 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ing, you can bring up a record which keeps track of a few useful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cs.  After the briefing is over, the action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in the game, you have complete control of the fighter, including lat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horizontal movement.  You are free to fly around inside the alien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ny direction you wish.  There are indicators on the status b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ide you with important information.  This includes a threat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will alert you if an enemy homing missile is locked onto your ship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S system that acts as RADAR to detect enemy fighters, and as amm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age meters.  On top of the obvious "move" and "fire" keys,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the "leveling" key to keep climbing or diving steadily for those tri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oped tunnels and shafts, and you can also glance behind to help or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self with the aliens ships.  The Radix-class starfighter's neutr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sma cannons can even fire at ships behind directly beh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ll require the use of all 7 (4 in the shareware version)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s, which you must to find during your missions. Hazards such as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ps, mindless zombie alien things, missile launchers, crushing flo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ilings, steeply sloped tunnels, tractor beams, gravity wells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mpt to prevent your fighter from completing its goal. Your job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roy them, complete your primary objective and make it out aliv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x: Beyond the Void, you will fight for the glory of the United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Alliance and avenge the deaths of thousands of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mum Requirements          Highly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      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86-33MHz computer            486-66MHz or faster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MB of RAM                   8+ MB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GA graphics                  local bus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,400 baud modem             14.4 or 28.8 modem for modem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or modem p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playing Radix: Beyond The Void, you must run the SETUP.EX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onfigure the game. To do so, change to the drive and director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e is installed and type SETUP.  When you're done, choose "Save &amp; Ex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, type RADIX to star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on running Radix, you will be taken to the main menu. The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 are describ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GAME: Starts a new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D GAME: Loads a previously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: Lets you adjust the music volume, sound effects volume, and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si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WORK/MODEM: Brings up the network/modem play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ERING INFO: Has detailed information on how to order Radix or other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ic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: Plays a random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 TEN: Displays the top players and their skill ratings. You mus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ntire episode of Radix to appear on the Top Ten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: Exit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ing a New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Skil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selecting "New Game," you must enter your name and choose a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. It is recommended that first time players play on the "I ca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. I just can't do this," skill level, since the game can b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beginners. However, the game designers feel that the hardest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et's kick some xenomorphic butt" is the best way to experience Ra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Epis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, you must select which episode you would like to play.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isodes in the full version of Radix: Beyond The Void are "Theta 2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engeance," and "The Void." It is highly recommended that beginners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heta-2" on an easy skil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ion Brie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each mission, you'll enter a mission briefing. Certain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iculty will be pointed out, as well as your primary and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ives. There are several options to choose from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ER STATS: Brings up the stat screen, described belo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/LOAD: Brings up the save or load screen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: Quits the current game and returns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: Begins the mission. The &lt;&lt;&lt;, &lt;&lt;, ||, and &gt;&gt; symbols ma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art, back-up, pause or advance the mission brief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a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elect the "Show Stats" option in the briefing, your inf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ps up showing your statistics. The stats collec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ASSIGNMENT: Represented by "E" for episode number and "M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LL LEVEL: Your overall skill rating, represented by a percentage.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centage equals high s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ARY OBJECTIVES COMPLETED: Records the number of secondary 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completed. A ratio is displayed, showing the number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s the number of secondary objective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L RATIO: The number of enemies killed versus the total number of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gam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AL FLYING: Shows the amount of time you have spent fl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 TIME: The amount of time it has taken to complete each level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 RESET ON: Displays the missions in which you beat the "par" tim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missions shown, the par will be reset to whatever time you to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y the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of the in-game controls can be reconfigured in the SETUP.EX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controls and their functions are listed below. If you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ntrols, you can press F1 during the game to view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We HIGHLY recommend using the mouse/keyboard combin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ling your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ARROW:       Pull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 ARRROW:    Pull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 ARROW:     Bank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 ARROW:    Bank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:        Fire current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BAR:       Plasma Bom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 SHIFT:    Speed up. Releasing this key will drop back to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ESLASH:      Afterburn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:            Straf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:          Back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OD:         Toggles leveling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:          Switch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Controls (non-configur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S 1-7:    Each number corresponds to a weapon. Press one of thes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s to select a weapon (which you must currently po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:            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:             Toggle your game play view between chase plane, cockp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l screen first-pers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:             Sav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:             Loa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5:             Adjust detai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6:             Toggle auto-detail adj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:             Quick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:             Toggle auto lev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:             Quick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:            Gamma correction 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1:            Review mission objec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G/UP           Increase view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G/DOWN         Decrease view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           Pause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             Toggle automap (-/+ to zo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            Brings up in-game Menu (Chat mode in Multiplay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at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not in full-screen mode, a status bar will appear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screen. This bar displays important information including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ntory, ammunition levels, energy levels, mission tim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ion kill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pon Picture: A picture of the weapon currently selected is display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pon Numbers: Each number displayed here represents a weapon. Re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cate that you have the corresponding weapon system but do not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it selected. The yellow number indicates the current/selected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y numbers indicate weapons that you have not yet ac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mo Meters: These boxes show the amount of ammo for the four weap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ammunition. "SHELL" is for the EPC, "MISL" is for the Seeking Miss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ORP" is for the Phase Torpedoes and "NUKE" is for Nuclear Missil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weapons use energy, so no ammo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ion Timer: This timer tells you how long you've spent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l Ratio: The first number indicates the number of enemie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royed. The second number is the total number of enemi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us Bars: The three red and blue bars on the stat bar indicate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ship's armor, shields, and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P.S: The Laser Probing System on the Radix fighter is similar to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 as "RADAR" in the 21st century. The L.P.S. can give you an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unt of where enemy fighters are in relation to your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eat Indicator: The threat indicator tells you if a seeking miss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ked on to you. You know that a missile has a lock on you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cator is 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rgy, Weapons, and Power-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two things which use energy on the Radix fighter - Energy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e below) and Afterburners. Afterburners use energy to achieve a high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. To maximize the use of the extra speed, while minimizing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energy consumed, use your afterburners in sp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two classes of weapons that the Radix ship can use. One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s ammunition to function, and the other requires the use of the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rgy to function. Your energy always regenerates, so energy-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eutron and plasma) should be used the 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Neutron Cannon: The Neutron Cannon is your basic energy cannon.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wered up by running into a neutron weapon power-up. Neutron Cann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powered up four times. The Neutron system is configured so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e to fire backwards, by using the back view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Explosive Projectile Cannon (EPC): Rapid fire cannons can caus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age if you can keep them trained on enemies long enough. The EP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eapon of choice for clearing rooms full of mines or dr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Plasma Spreader: This weapon creates powerful, weaving packets of plas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ergy, and is powered by the shi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nergy core. The Plasma Spread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especially deadly if powered up to the fourth level. The Plasma Sp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especially effective in narrow corridors and, like the Neutron Cann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can be fired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. Seeking Missile System: This launcher fires two enemy-seeking miss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though not nearly as powerful as the seeking phase-torpedoes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s lock on faster than the torpedoes and are found mor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. Nukes: This weapon fires a powerful nuclear missile that deton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huge explosion. The explosion affects all enemies in the immediat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 a direct hit i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always necessary to kill an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6. Phase Torpedoes: Phase torpedoes fire in a cluster of three torpe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travel close together. These torpedoes act as one projectil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each arm themselves and split out into three powerful enemy-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rps. Overall, the phase torpedoes are the most effective weap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7. Gravity Wave Device: The Gravity Wave is a very powerful energy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inflicts massive destruction on anything in its path.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aringly, as it will drain your energy d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pon Power-ups and Am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pon power-ups may have different functions, depending on which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pon the icon represents. In all cases, collecting a power-up for a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you do not possess gives you that weapon-capability.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pons which use ammunition will usually provide you with more ammo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Neutron Cannon and Plasma Spreader can be "powered-up," by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veral weapon power-ups after the first. Both of these weap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wered-up four levels, resulting in a faster firing rate for the weap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king it much more effective for destroying enemies. Note that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wer-ups for energy weapons always restores your energy level to its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Important Power-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 power-ups, including weapons and ammo, have green identifier arrow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int inward toward the item. If an object in Radix does not ha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rows, shoot it! Some power-ups only last for a limited period of 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items are in effect for as long as the corresponding indicator-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ears on the right side of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ll Armor (gray) - Restores your armor to its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ll Shields (blue) - Restores your shields to their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ll Energy (green) - Restores your energy to its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pid Shield Regeneration (blue): Increases the rate at which your sh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enerate for a limite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pid Energy Regeneration (green): Increases the rate at which you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enerates for a limite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per Shields (red): Enclose the fighter in a protective shield t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hip completely invulnerable to enemy fire and collisions for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e and also gives extra protection against hitting sur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euvering Jets: Increase the rate at which your ship moves up, down,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right - very useful in combat. Limite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sma Bomb: A plasma bomb flashes in a powerful pulse of plasma energ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incinerate visible enemies instantaneously. Each power-up icon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 plasma bomb. The icon at the top right of the screen shows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sma bombs you hav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.L.D.S: The Automated Laser Defense System is a complex system that h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ound the Radix craft. When it senses an enemy nearby, it shoots a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laser bolts, attempting to destroy the target. The A.L.D.S stay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ghter throughout the curren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OM Pack: Provides ammo for all of your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ying can sometimes be the most difficult part of Radix. Your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kes damage from hitting surfaces such as walls, ceilings or floors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st to practice flying in the beginning. Watch your stats -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istently getting 90% or higher for proficient flying, then you'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od pilot. Until then, however, you'll find yourself constantly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o obstacles and dying. Flying is very difficult at first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comes much easier with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you hit a surface, your shields are the the only thing preven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ip's destruction. Your shields are designed to absorb 100% of th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hitting walls, ceilings and floors. Once your shields are dep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is nothing left to prevent your death but the limited armor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ip has. For this reason, it is important that you keep your shiel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ing "in the red" while navigating cramped tunnels or other small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ors, Moving Surfaces and Holographic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are a number of different moving surfaces in Radix. Door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st common variety. Most doors are activated by "triggers" that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y over. Most triggers will have a special graphic that will tell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trigger is there, but sometimes triggers may be hidden. Some doo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so be opened by shooting at them.  Many of these "shooting" type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there to hide a secret area. If you suspect a wall to be concea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cret door, shoot at it. Note that some secret doors can be quite resi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damage, so make sure you really pound the possible door with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repower before mov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lographic walls are also commonly used to hide secret areas. The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ike regular walls, but they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really exist! Simply fly throug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lographic walls can be easily discovered by firing a weapon throug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vironmental Da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are a number of deadly things in the Radix environment besides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heir ship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vity We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vity Wells are alien traps that attempt to push or pull your ship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wn. Unless you take evasive action, you will inevitably be forc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ll and crash. It is best to avoid flying over Gravity Wells. Some 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so strong that you have to pull up very fast to escape them.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ses, afterburners can be very useful; If you aim your plane up and p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r afterburners you should be able to escape even the strong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vity w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ced Ship Mov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areas exhibit strange gravitational disturbances that can "pull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dix fighter in any direction and at any speed. These disturba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actically undetectable, so if you hit one, you'll be at its mer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lepor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are energy areas that transport your ship into a different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urrent level. Teleporters are very alien in nature, and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tectable. Some of these may be marked with a specific alien symb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some might pop out of nowhere. Fly with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 W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 Walls are a special type of wall that shoots missiles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walls can always be destroyed, but the amount of damag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sustain varies. Therefore, it's best to simply keep shoo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walls until they explode. Any weapon that causes an explo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the extra effective against missile walls, as it may destroy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 walls at once. There is a deadly variety of the missil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shoots missiles which lock onto your ship. Watch out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eking missiles...they are VERY dea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rr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rrels explode after taking a few shots. Use them to your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ionary Veh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ound-based vehicles can sometimes be found scattered throughout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vehicles were probably left by the colonists of Theta-2 and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 real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if the environmental hazards aren't enough to hinder your goal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 heavy opposition by alien craft in Radix. Some of the enemies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counter are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floating mines usually move in a straight line, if they'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ving at all. They are easy to destroy, but if you run into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m you're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ines are intelligent mines which follow you around,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tonate on your ship. There are two types of these mines, stro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ec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echs are moving cannons which fire energy bolts at anything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m. Some of these turrets move across floors, walls and even cei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echs are easily destroyed, but several of them together can bar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with energy bo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ien Fo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guys are large, zombie-like aliens. They walk arou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uter consoles, among other tasks. These aliens will attempt to 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with their guns. However, they are very weak and can be ki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mply flying throug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fense Dr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fense drones are the weakest ships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encounter in Radix.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ones fire two weak bolts of energy, and are only a real thre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countered in larg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ttle Dr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ttle drones are more powerful than the Defense drones, but still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l threat. These drones fire a single energy bolt and are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ilient to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kyfire Assault Figh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fighter is the most powerful ship encountered in the first epis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kyfire fires small red bolts rapidly, making it a tough sh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ght head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 Bo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ship looks similar to the Skyfire (especially from the front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much more powerful. Given the chance, a Missile boat will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eams of powerful missiles at your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ormbird Heavy Bo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Stormbird is the most deadly ship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ever face in Radix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the bosses, of course). This ship fires regular miss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ll as laser guided missiles, which lock onto your ship and follow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o-Droi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massive metal monstrosities are very tough to destroy and 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s at you. You won't encounter one until the end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pisode, and you may see one or two later in the game. Luckily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bably hear them before you see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ning Radix in Multiplay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: Before playing a modem, network, or null modem game,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figure your hardware in the SETUP.EXE. For details on configur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em, network, or null modem, refer to the HELPME.DOC file in the 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start a multiplayer game, select "Network/Modem" from the main menu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oose your "Connection type," "Play type," and select any other op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sh to use. To start the network game, click on the "Go" butt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em Options: In the Modem window, there are 3 options to choos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Wait For Call," "Dial," and "Already Connected." Usually on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als and the other waits to answer. If you are dialing, you must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number window to enter a number to 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ber Of Players: Modem and serial connections support two players.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s allow up to four players to play Radix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lect Skill: The skill levels in a multiplayer game of Radix cor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the difficulty levels in the regular game; Skill level 1 is the eas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kill level 4 is the hard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ltiplayer Options: There are 3 optional settings for modem/network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No Enemies," "Respawning Powerups," and "Warp." "No Enemies" eli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 enemies from the maps, pitting you head to head against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yers. "Respawning power-ups" causes power-ups to reappear af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utes. We recommend that these options remain selected unles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ying a cooperative game. "Warp" allows you to start the g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ified episode and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 Type: Radix supports three different modes of play for multi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s: "Dogfight," "Cooperative," and "Capture the Flag." In Dogfigh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r goal is to destroy the other human opponents as often as possibl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operative mode, play is the same as in a normal game, but your 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s will not seek the other players, and powerups must be shar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yers. "Capture the Flag" mode presents a new challenge as you must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 of the flags from the other players to complete the level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stroying the other players to reach this objective (All flags are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a player is killed, and each player begins with a fl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play Strate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eg's 3 Laws of Rad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re are a few hints and tips to help you play Rad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. Save your game all of the time. Radix has a fast and furious gam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vironment, and novice players will die often. If you save your gam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ime, you can prevent yourself from having to start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level with no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. Avoid hitting walls. If your ship hits walls, your shields take damag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r shields lose all their energy and you hit a wall, your arm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stantly be crushed and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be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 Conserve your energy. Energy is a valuable commodity in Radix. It's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keep your energy level at least above 50% at all times, especial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low on E.P.C shells and missiles. A good way to do so is to con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ergy power-ups and energy weapon power-ups (Neutron Cannon, Plas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reader, or Gravity Wave). Only pick up these powerups if you ne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encounter any problems running Radix: Beyond the Void, please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HELPME.DOC file for tips and solutions.  You can view this fi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ndard text editor, or by typing HELPME from the directory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 installed. If, after reading this file, you still can not get 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orking, you can contact Epi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technical support at the following pl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USA:    tech: +1 (301) 983-9771     fax: +1 (301) 299-3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U.K.:   tech: +44 (0) 1767-260903   fax: +44 (0) 1767-262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Germany:    tech: 0130-822-887          fax: 0130 822-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dix: Into The Void Credits - In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ming:            Dan Dufeu, Shahzad Malik, Jonathan M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itional Programming: Mark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phics and Artwork:   Cygnus Multimedia, Greg MacMartin, Jason S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itional Artwork:     James Schma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sic:                  Marc Gra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nd Effects:          Mark To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joy playing Rad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