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ADO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DO is een creatief spel voor de geest. Het is niet aleen een uitdaging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atie maar het oefent ook de hersens. Dit unieke spel maak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iteit van het spelen hoger en zorgt voor een hogere concentra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ens het sp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WERP: Probeer het bord links op je scherm hetzelfde te krijg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op je 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ELIJKHEDEN: Er zijn honderden mogelijkheden, na elke fase komt er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we mogelijkheid op je 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van links, recht, boven en onder bewegen over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: terug na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  : geluid aan of 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REGELS: Elk vierkant is rood, blauw of geel u kunt de kleur ver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heen en weer te gaan tussen 2 verschillende kle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L 1 : Bewegingen tussen 2 kleuren zorgt ervoor dat er een derde k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orschijn ko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L 2 : Er zal geen kleur veranderen als je beweegt tussen 2 dezelf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e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 REGEL 1: Als je beweegt tussen tussen rood en blauw dan z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 veranderen in 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BEELD REGEL 2: Als je beweegt tussen rood en rood dan zal er ni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 TE BEGINNEN: Ga naar de &lt;DIR&gt; van AMADO en type AM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MADO    - AMADO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SCOVERY- AMADO oe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CEPT  - verandering van k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SSAGE  - Shareware boods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QUIT     - Stoppen met AM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DO SPE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selecteren van 1 --&gt; level 1 = 70 seconden voor elke 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 2 = 55 seconden voor elke 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 3 = 45 seconden voor elke f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 het selecteren van het level druk toets om t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rsor verschijnt links b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ander het vierkant en probeer links het zelfde figuur te krijgen als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s links en recht hetzelfde zijn ga je automatisch over naar de volgende f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ls je de 2 figuren niet hetzelfde krijgt binnen de tijd krijg je een nieu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rm als je op 1 dru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j elke negende fase krijg je 15 seconden bonus erb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a 9 succesvolle fases krijg je alle fases op je sch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an krijg je een nieuw level met minder second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EL SUC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