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visible man is a simple board game written in AMOS. A boar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of 12*12 cells filled by various icons. The player must take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basic icons to open door and escape through the door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  In your quest, you must be careful because some icons ma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r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tart game, you can see a simple menu. In a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arrow with joystick (up, down and fire) or arrow keys (up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).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, MEDIUM or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 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dos is with De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ing is with a joystick only. It has two way to op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all eight directions (without fir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only four directions (with fir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              pause (any other key or fire button -&gt;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              toggle music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            interrupt a game, back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/Help           showing wher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35 icons in three types existing in this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ype brings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, Treasure, 2 gold coin, 5 gold coins, 10 gold coins, Bo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own,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of icons are tools or weapons. With tools or weapons you can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ures from 3.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ord, Open gate, Water, Heart, Clock, Shield, Key, C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tidote, Lad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mostly slow down or ki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son, Cross, Close Gate, Fire, Poison, Death, Wall, Hole,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d, Black ,Red, Bronze and Gold knight, Darkness, Web, Mouse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in the game in hel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very level must be finished in certain time.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, time passes very slow, but in every next level, ti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. With clock icon you fill time-left to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game, hiscore is top ten. List of the best 10. Top te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.top. If Inv.dat doesn't exist, a game will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hard disk, save decompressed files of Invisible in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irectory and type: assign Invisible: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 if your directory is called games/invisible on dh0: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Invisible: dh0:games/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 create boot disk named Invisible: and save decompressed fil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require OS 1.3 with 1 MB at least, diskfont.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visible.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as tested on Amiga 500 and Amiga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stions or comments send on my address or e-mail,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written for some days ;). So, if you like this game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rate contact me befo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mir Kut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ka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8260 Kriz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A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kuticic@barok.foi.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answer on my E-mail, send me letter to my add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