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yShoot Version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���� �</w:t>
      </w:r>
      <w:r>
        <w:rPr>
          <w:rtl w:val="true"/>
        </w:rPr>
        <w:t>׏</w:t>
      </w:r>
      <w:r>
        <w:rPr/>
        <w:t>�</w:t>
      </w:r>
      <w:r>
        <w:rPr/>
        <w:t>(���ɂ�) 1996,1997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͂��</w:t>
      </w:r>
      <w:r>
        <w:rPr>
          <w:rtl w:val="true"/>
        </w:rPr>
        <w:t>߂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[�e�B���O�Q�[�����A�ӂƍ�</w:t>
      </w:r>
      <w:r>
        <w:rPr/>
        <w:t>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A���񂽂���Ă���ł����A�����A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ȗ��A�</w:t>
      </w:r>
      <w:r>
        <w:rPr/>
        <w:t>킽���́</w:t>
      </w:r>
      <w:r>
        <w:rPr/>
        <w:t>A���̌�����</w:t>
      </w:r>
      <w:r>
        <w:rPr/>
        <w:t>瓦��邩�̂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��̐���ɑł����</w:t>
      </w:r>
      <w:r>
        <w:rPr/>
        <w:t>݁</w:t>
      </w:r>
      <w:r>
        <w:rPr/>
        <w:t>A���Ɋ����̓��}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ĂȂɂ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ĂȊ����Ŋ�������Ver1.00�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</w:t>
      </w:r>
      <w:r>
        <w:rPr>
          <w:rtl w:val="true"/>
        </w:rPr>
        <w:t>ד</w:t>
      </w:r>
      <w:r>
        <w:rPr/>
        <w:t>I���_�I��ЊQ(��)�̃V���b�N�̃p�[�͍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[�W�����A�b�v�Ȃ񂩂��r�I�������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߂</w:t>
      </w:r>
      <w:r>
        <w:rPr/>
        <w:t>ł����</w:t>
      </w:r>
      <w:r>
        <w:rPr>
          <w:rtl w:val="true"/>
        </w:rPr>
        <w:t>߂</w:t>
      </w:r>
      <w:r>
        <w:rPr/>
        <w:t>ł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�Ƃ���(�� AMIGA�R���s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W���C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SC�ƍ�����CPU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N��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Amedplayer.library��libs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ysht.font��gnysht�h�����[��fonts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A"GonyShoot"�A�C�R��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Q�[���̃��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ǂ��ɂł���c�V���[�e�B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Ђ�ς�����G��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R�A�G��G�̒e�ɓ�����ƃ~�X�ɂȂ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悯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1.35����A�U����@��3��</w:t>
      </w:r>
      <w:r>
        <w:rPr>
          <w:rtl w:val="true"/>
        </w:rPr>
        <w:t>ނ</w:t>
      </w:r>
      <w:r>
        <w:rPr/>
        <w:t>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���C��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~�I�[�g�ɂȂ�Ă��ŁA�|�`�|�`�{�^������Ă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˂�����[�ł��B���@�ƓG�Ƃ̋����ɉ����āA�ő�10�{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A�ɔ{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�V����(�� �I�[�������W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^��������ςȂ��Ń`���[�W�A�����Ĕ��˂̗��</w:t>
      </w:r>
      <w:r>
        <w:rPr>
          <w:rtl w:val="true"/>
        </w:rPr>
        <w:t>ߑ</w:t>
      </w:r>
      <w:r>
        <w:rPr/>
        <w:t>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˒��͈</w:t>
      </w:r>
      <w:r>
        <w:rPr>
          <w:rtl w:val="true"/>
        </w:rPr>
        <w:t>ړ</w:t>
      </w:r>
      <w:r>
        <w:rPr/>
        <w:t>����</w:t>
      </w:r>
      <w:r>
        <w:rPr/>
        <w:t>Ɣ��΂Ƀ��[�U�[�̕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œG��j�󂹂</w:t>
      </w:r>
      <w:r>
        <w:rPr/>
        <w:t>邱�</w:t>
      </w:r>
      <w:r>
        <w:rPr/>
        <w:t>ƂŁA1�C��1�{�A1�C��2�{-10�C�ȍ~10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�X�R�A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�o�b�N�t�@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O�i�������Ƃ��ɂł�o�b�N�t�@�C�A�œG��U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A��10�{�ɂȂ�</w:t>
      </w:r>
      <w:r>
        <w:rPr>
          <w:rtl w:val="true"/>
        </w:rPr>
        <w:t>܂</w:t>
      </w:r>
      <w:r>
        <w:rPr/>
        <w:t>��</w:t>
      </w:r>
      <w:r>
        <w:rPr/>
        <w:t>B����΂�đ_��Ă���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1.20����̐V�v�f�Ƃ��āA�X�R�A�Ɠ�Փx��A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ɂ����ċ��k�Ȃ̂ł����A�N�C�b�g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Q�[���I�[�o�[���Ƀ}�E�X���{�^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�C�X�e�B�b�N�̃g���K�[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>
          <w:rtl w:val="true"/>
        </w:rPr>
        <w:t>߂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ɂ���(��)�G���[�n���h�����O��</w:t>
      </w:r>
      <w:r>
        <w:rPr>
          <w:rtl w:val="true"/>
        </w:rPr>
        <w:t>ق</w:t>
      </w:r>
      <w:r>
        <w:rPr/>
        <w:t>Ƃ�ǂ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�������ƂȂ��Ƒ��U�ŃO����</w:t>
      </w:r>
      <w:r>
        <w:rPr>
          <w:rtl w:val="true"/>
        </w:rPr>
        <w:t>܂</w:t>
      </w:r>
      <w:r>
        <w:rPr/>
        <w:t>��</w:t>
      </w:r>
      <w:r>
        <w:rPr/>
        <w:t>B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N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\�t�g��g�p�������Ƃɂ��Ĕ����������Q�A��Q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D�����Ă</w:t>
      </w:r>
      <w:r>
        <w:rPr/>
        <w:t>鎞�</w:t>
      </w:r>
      <w:r>
        <w:rPr/>
        <w:t>ɃO������Ƃ�)�ɂ��ẮA��҂͈�</w:t>
      </w:r>
      <w:r>
        <w:rPr/>
        <w:t>؊֒</w:t>
      </w:r>
      <w:r>
        <w:rPr/>
        <w:t>m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/>
        <w:t>Ȃ��</w:t>
      </w:r>
      <w:r>
        <w:rPr>
          <w:rtl w:val="true"/>
        </w:rPr>
        <w:t>܂̂</w:t>
      </w:r>
      <w:r>
        <w:rPr/>
        <w:t>��</w:t>
      </w:r>
      <w:r>
        <w:rPr/>
        <w:t>ӔC�Ō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1.00:Fir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1.10:�G��4��</w:t>
      </w:r>
      <w:r>
        <w:rPr>
          <w:rtl w:val="true"/>
        </w:rPr>
        <w:t>ނ</w:t>
      </w:r>
      <w:r>
        <w:rPr/>
        <w:t>ɑ����A�X�ɋ����ɓ�Փx�A�b�v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1.20:�G�̏o�����[�`�����ǁA�</w:t>
      </w:r>
      <w:r>
        <w:rPr>
          <w:rtl w:val="true"/>
        </w:rPr>
        <w:t>܂</w:t>
      </w:r>
      <w:r>
        <w:rPr/>
        <w:t>Ƃ�ȓ�Փx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ƁA�����l��������Y�</w:t>
      </w:r>
      <w:r>
        <w:rPr/>
        <w:t>킩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1.35:�z�[�~���O�~�T�C���Ɨ��</w:t>
      </w:r>
      <w:r>
        <w:rPr>
          <w:rtl w:val="true"/>
        </w:rPr>
        <w:t>ߑ</w:t>
      </w:r>
      <w:r>
        <w:rPr/>
        <w:t>ł��Œ����͂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1.40:�o�����X�̒����Ɖp��h�L�������g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\�t�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pac�̃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\�t�g"GonyShoot"�̒��</w:t>
      </w:r>
      <w:r>
        <w:rPr/>
        <w:t>쌠�͎��</w:t>
      </w:r>
      <w:r>
        <w:rPr/>
        <w:t>A���� �</w:t>
      </w:r>
      <w:r>
        <w:rPr>
          <w:rtl w:val="true"/>
        </w:rPr>
        <w:t>׏</w:t>
      </w:r>
      <w:r>
        <w:rPr/>
        <w:t>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player.library�̒��</w:t>
      </w:r>
      <w:r>
        <w:rPr/>
        <w:t>쌠��</w:t>
      </w:r>
      <w:r>
        <w:rPr/>
        <w:t>Teijo Kinnunen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`�`�L�g�N(�R)�A���[���}�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ӌ��A�</w:t>
      </w:r>
      <w:r>
        <w:rPr/>
        <w:t>䊴�</w:t>
      </w:r>
      <w:r>
        <w:rPr/>
        <w:t>z�A�o�O�񍐂Ȃǂ�e-mail gony@mcgroup.or.j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ȉ���BBS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킫��͌</w:t>
      </w:r>
      <w:r>
        <w:rPr/>
        <w:t>v��   IGK424   ���Ɂ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L-BBS         BELL0055 ����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z�[���y�[�W���GonyShoot�̃y�[�W�Ȃ񂩂���</w:t>
      </w:r>
      <w:r>
        <w:rPr>
          <w:rtl w:val="true"/>
        </w:rPr>
        <w:t>܂</w:t>
      </w:r>
      <w:r>
        <w:rPr/>
        <w:t>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悩�����</w:t>
      </w:r>
      <w:r>
        <w:rPr/>
        <w:t>`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cgroup.or.jp/user/g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ӂ��</w:t>
      </w:r>
      <w:r>
        <w:rPr>
          <w:rtl w:val="true"/>
        </w:rPr>
        <w:t>܂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player.library�̍�҂�Teijo Kinnunen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ƁA�����</w:t>
      </w:r>
      <w:r>
        <w:rPr/>
        <w:t>낢��</w:t>
      </w:r>
      <w:r>
        <w:rPr/>
        <w:t>A�h�o�C�X���Ă���</w:t>
      </w:r>
      <w:r>
        <w:rPr/>
        <w:t>镟�����</w:t>
      </w:r>
      <w:r>
        <w:rPr/>
        <w:t>l�ʂ��ӂ̊F�l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ɂ��ӂ𑡂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A�Ƃ������Ă</w:t>
      </w:r>
      <w:r>
        <w:rPr/>
        <w:t>݂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