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some of the daimi XPilot players during an XPilot tourna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ey had programmed a Civilization clone in C for unix and X11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fan of strategy games, so I tried it out and thought it wa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looking at the code and thought that it looked reasonably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 independent code was nicely isolated from the X11 gui cod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summer vacation started I sat down and began the port to Amiga and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sult. It isn't quite finished yet, but it should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able. At least on gfxcards, it is still a bit slow on A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prerelease and mail me your comments.  You probabl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until August since I'm off for 5 weeks of vacation in two da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miga with 68020 or better and AGA or better (gfx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icture.datatype V43 (AGA users can use the Picasso96 datatype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/board/Picasso96.lha and install the included data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gif datatype like zgif/akgif/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MUI 3.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n AmiTCP compatible TCP/IP stack (like AmiTCP, Miami, TermiteTCP, m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25/Inet225 with the bsdsocket.library emulation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xemul.library V46 and the matching ixnet.library if you inten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on your machine. Both can be found on aminet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ninemo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ultiplayer strategy game exactly like Civilization with up to 1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wo different sets of tile graphics are included and it is al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own if you wish.  (Graphics are loaded with datatypes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he server is very portable and can be run on either Amiga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s all the features of a modern Amiga application like customizable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memory usage due to dynamic object creation, commodity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arexx, iconification, etc etc thanks to MU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going to be an explanation on how to play Civiliz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ocs, buy the original MicroProse ga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simply start the "civserver" program in a shell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Then invite all your net-friends to join your game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 with the arguments "server=your.host.name username=MyName"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rver does not need to specify server, the default i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host.  Everyone needs a unique username, otherwi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your friends are connected, start the server by "s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server shell window.  If all goes well, all clients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sking for Race and Name.  From there you'll have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aves the game every few rounds, and you can restart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server with "civserver -f civgameXXXX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and rejoin the game at any time.  The important thin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username as you picked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iling things on a unix host doesn't scare the living dayligh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recommended to download the original freeciv game v1.0j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compile it at your login shell account at your ISP (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:) and run the server there.  That will hopefully ensu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nd less la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tiles provided with the game.  The default is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the original freeciv team.  If you use the argument "tileset=civ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client you get a nicer, bigger and better look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at the expense of quite a bi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be 100% controllable from the keyboard, except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gamemap, and adjusting which tiles are used by the cit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indow).  Pressing leftmousebutton on a tile centers the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le.  Pressing shift+lmb or mmb on a tile open a small info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resources of the tile.  Other controls not shown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s for moving your units.  Use either the cursor keys 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ps on how to play see the builtin help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hort turorial on how to pla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imi.aau.dk/~allan/freeciv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was programmed by the freeciv team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an ove kjeldbjerg - allan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 leth gregersen - leth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joachim unold  - pjunold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bpage is at http://www.daimi.aau.dk/~allan/freeciv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ort wa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Troels Walsted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.L. Aunesga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09 Tro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troels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http://www.cs.uit.no/~tro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nick:  Tro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he freeciv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riginal (mostly) bugfree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Oliver Wagner, Trond Werner Hansen, Mats Eirik Hansen,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hael van E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 with datatypes, graphics and MUI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 is free software covered by the GNU general public licen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distribute copies of it under certain condition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ing" item o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 1.0 (23.6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rst release to ami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