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rogram to help Dungeon Masters developing RPG-Adven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996 Arne Koch. All rights reserved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SHAREWARE. PLEASE READ CHAPTER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-is" and the author accepts no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damage and/or loss of data/equipment resulting from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P helps you to create adventures for nearly every RPG. PNP offer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s where you can easily create data that's important for RPG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 datafiles which describe your RPG. You may have such files fo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PG-Systems, so you can use PNP for different RPG-Systems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ure PNP to open your preffered editor (or some Word-Processor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 Writer(TM)) on its screen. Here you can write your adventure. Now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some data that PNP has created, it can be inserted in you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pressing an insert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n Amiga running Kickstart 2.04+ (I think so, it's only been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KS3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2meg of RAM (perhaps PNP runs with less ram, but i don't k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screensize of at least 640x256, PNP starts to be happ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40x480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P has been developed on an A4000, 68040/40, 28 Meg Fast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40Meg SCSI HD, Cybervision64, 17"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copy the unpacked archive somewhere to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doubleclick on the PNP-Start icon. It assigns pnp: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starts PN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PNP to be able to insert text in an editor,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mas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don't start PNP directly. Do always use the script PNP-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P: is assigned to the current directory and an important argument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NP her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P opens an own screen, that's cloned from the Workbench-screen.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define another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startup PNP asks you for a project file. When starting PNP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you can only choose sample.pr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at you can define you own Preferences, but you first shoul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som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general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hen a String-Gadget is labeled with capitals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veral data or commands by seperating them with a seper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"," for data and a ";" for commands. The last character mus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perator, but PNP automatically adds it if it's no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You can open and use several window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"?"-button opens an asl-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 think i'm not allowed to give data of some RPGs with PNP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to enter 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NP is font-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s some infornation about PNP, the status (registered/unregister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choose another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project. A project contains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, which windows are currently open and which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the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if you open some windows and save the project, these window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ed on nex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projects for several RPGs. So if you like to work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venture for e.g. AD&amp;D(TM), open your AD&amp;D project and al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nemyfiles, etc.) are loaded for AD&amp;D (of course you have to defin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fs first). If you want to work on another RPG, just loa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project under anoth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s PNP and all open windows except modules and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open a window on the PNP-screen. If windows no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 of PNP are open, a requester asks you to clo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s. (But PNP can close the Editor if it has an ARexxpor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nu differs from project to project as it is user define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a menupoint a window opens that contains data that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an ASCII-file. There can be 4 tables opened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LL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ens a window with som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Combination does not work for now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first MX-Gadget on the right side (d4-d100) you choose the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roll. The second one selects how many times the di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lled, so d6+x3 means, a 6 sided die is rolled 3 times and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lider-Gadget and the Cycle-Gadget you can modify the resul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ng, subtracting, dividing or multiplying with a value that's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Slider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utton "roll" rolls the dice and shows thw result in the Text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box-Gadget "History" opens an other window. Every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left list and the number of results is show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licking "Sum" the results are added and the result is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list. With "Reset" the list is se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manipulate the behaviour of the left "Sum"-Button in Misc-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ASURE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ne creates a treasure by interpreting a treasure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np:daten/T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String-Gadget "Type" you choose the treasure. "A"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.tres" in pnp:daten/Tres sha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"Generate" creates the treasure. This may take a wh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shown in the big Bevel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editor is open, you can insert the result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nsert"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lose" closes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chapter TREASURES for more information about creating treasur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E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lider labeled "Enemy" defines the value that is used by the 4 "&l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"&gt;" buttons which enter this value in the corresponding Str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. The values define the min and max number of normal ene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l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box "Level/HD" selects whether the enemies are mons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m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box "Time" selects which time you actually have, so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y, there can be enemies that appear in the daytime or both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during the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errain" shows which terrain you're actually in, behaviour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"Ti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tent of the list is read from file given in Misc-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cenario" defines from which scenario enemies may appear, that di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behaviour of the last to gadgets. So if you want enem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ear in all scenarios and enemies that appear e.g. in Krynn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nter All,Krynn,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Enemy" : Here you can select special enemies. You can select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emies or 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chapter ENEMIES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ave" saves the contents of the two String-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Load" load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nfo" shows an additional text if it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ic"  shows a picture of the enemy if it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Generate" creates some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nsert" inserts them i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lose" closes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andomly generated event is shown in the Bevelbox. With "New"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another event, "Insert" inserts the text in your editor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, "Close" close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vents are read from a file in pnp:daten/events/. This fil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Misc-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EVENTS on how to create eve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ens the editor given by Editor-Prefs. See there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Ed2.0 has some problems with inserting text via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does sometimes not appear at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happens just scroll the window so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on the screen anymore. Now when scrolling b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should b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ens sys:tools/calculator, so it should be there,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it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open the modules that are defined in modules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dd 20 Modules to thi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Path":     here you have to choose an editor by g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name with full path. The "?"-button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sl-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creen":   If the editor supports pubscreens insert th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tring-Gadget (but NOT the screennam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select SHANGHAI. This will put PN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NGHAI-Mode when opening the editor and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mode afte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Rexx":    The Checkbox does not work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Port" :    Enter the name of the ARexx-Port of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tartup":  The value of the Slider-Gadget is the time PNP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starting the editor before sett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position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ontrol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":     The ARexx-command of the editor for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ilename": Does not work for now. In later ver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enter a command that return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dited file and PNP saves it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file, so it ca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loaded on nex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QUIT":     A Control-Sequence that will be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 when quitting PN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Insert Tex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Clipboard-suppor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nsert":   Enter the command for inserting 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String-Gadget. The text to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end between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and the seco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gadget you can e.g. enter a 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r editor wants the tex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closed in "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two special characters: &lt; 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 adds a linefeed after the text,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riage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for programs like FinalWri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no ARexx commands for inser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OWN":     A control-sequence for inserting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et Windowposition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heckbox you choose wether to set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ize of the editorwindow by ARexxcommands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think that the intuitioncommand is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X": The Arexx-command for setting the x-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Y": The Arexx-command for setting the y-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": The Arexx-command for setting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": The Arexx-command for setting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box Mode2 sets the internal mode of windowhandling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placed in Misc-Prefs but i realised the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e1 when trying out some editors, so it's plac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editor has problems, you should try out mode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add tables to the tables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dd": This opens a filerequester and the file you choose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list (the name that appears there is read from th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Del": Deletes the selected item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Buttons under "Position" you can change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dd up to 30 tables to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clicking "Use" or "Save" the tablemenu will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lone WB"  : Check wether WB-Screen is clon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Mode..."   : If Clone WB isn't checked, you ca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creenmode for PNP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Font..."   : Choose a font for PNP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ackground": A filerequester appears where you can choo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-file that's shown in the main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4 colours should b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hanghai"  : The PNP-screen will be in Shanghai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Use"       : Use the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"      : Save the Prefs into the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nt- and the screenpref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to font.prefs/screenmode.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't have different pref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s (guess that's no probl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Open"      : Opens a prefs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ancel"    : Cancel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utosave": Does not work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Rearrange Gadgets": When this checkbox is checked the gadg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s will rearrange whe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is changed. This does not works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t, so the gadget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utoreset": This tells PNP whether to reset the dicehist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clicking "Sum"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errain":  Here you must enter the file that's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rain-list in Enemy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HD":       The datafile for Mon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Level":    The datafile for human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Event data": The even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add modules to the modules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ehaviour is the same as in tables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nerator is not finished.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quite slow and there are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 very nic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erhaps I will re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 decided to make it flexible, to be useful with most RP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implemented as an interpreter-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 &lt;...&gt; : here you will add other command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IND(kind)          &lt;kind&gt; is the kind of treasure (e.g. Cop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               which is 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NDKI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ES(tres,num,a,b,c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opens another treasur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filename is given by &lt;tres&gt; in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th &lt;num,a,b,c,...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is needed if there is more than on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the same treasure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e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say you have the treasure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crolls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crolls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crolls_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n you must say: TRES(Scrolls,3,1,2,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ere the first 3 stands for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ifferent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othe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tions_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tions_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tions_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tions_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&gt; TRES(Potions,4,A,B,C,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w le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say we have 2 tables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 2/3 chance of getting the first one and 1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able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able_2     are tablefiles in PNP:daten/Tr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&gt; TRES(table,3,1,1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_ BETWEEN TABLENAME AND APPENDI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ECESSARY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there is only one table,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ES(tres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OLL(dice)          Rolls a dice on a give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                ROLL(100) will roll a d1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ROLL             ROLL(54) will roll a d54. (see example bel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(percent)          the chance the treasure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percent&gt; is from 0-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min-max)      The amount (at least &lt;min&gt;,at most &lt;max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 treasure is rolled. min,max are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val)          The amount of treasure is given by &lt;val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Y(val),           This means a die is rolled &lt;val&gt;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Y(min-max)        on a treasuretable. With ANY(min-max) &lt;va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s a random number between min and 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IND(Cop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1000-3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(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IND(G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1000-6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(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IND(Sil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3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KIND         If there is Gold, there will be 300 Silver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IND(Plati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(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ES(SCROLLS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Y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300-18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KIND         If there is Platinum, there will be 1 Scroll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aken from SCROLLS.tres. The RANGE() MUST be giv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T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%() MUST be given before T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IND(G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1000-6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IND(Sil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(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200-2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(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KIND         If there is Gold, then there is a 20% ch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00-2000 Si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MUST give the %() AFTER the ENDKIND of Sil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 BEFORE KIND(Silver). Otherwise the %(35)of 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ould be overwritten by %(20) of Si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!!!!!! COMPARE WITH EXAMPLE ABOVE (wher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() is given)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ES(Gems,2,A,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(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Y(10-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TRES         There is a 60% chance for 10-40 G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y are taken either from Gems_A.tres or Gems_B.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50/5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tions.t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OLL(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1)     KIND(Potion 1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2)     KIND(Potion 2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3)     KIND(Potion 3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4)     KIND(Potion 4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5-6)   KIND(Potion 5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7)     KIND(Potion 6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8)     KIND(Potion 7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9)     KIND(Potion 8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10-11) KIND(Potion 9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12)    KIND(Potion 10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13)    KIND(Potion 11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14-15)  KIND(Potion 12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16)    KIND(Potion 13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17)    KIND(Potion 14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18)    KIND(Potion 15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19)    KIND(Potion 16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20)    KIND(Potion 17) VALUE(1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a 1 is rolled there is 1 potion of Po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a 2 is rolled there is 1 potion of po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a 5 or 6 is rolled there is 1 potion of Pot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OLL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1)      TRES(Gems,0) ANY(3) END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NGE(2-7)    TRES(SCROLLS,0) ANY(5-10) END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(8)      KIND(Gold)  RANGE(10-20) END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D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a 1 is rolled then 3 times a dice will be roll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treasuretable Gems.t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a value between 2 and 7 is rolled then a di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olled 5 to 10 times on table SCRO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a 8 is rolled then there are 10 to 20 pieces of G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LAST CHARACTER OF EACH TREASUREFILE MUST BE THE # 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ut the files in pnp:daten/tres/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ASCII-file must begin with a "{". After that you enter the firs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very event is closed with a "{" except the last that's closed with a "#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vent one. (Used as 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vent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as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#   (End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iles should be placed in pnp:daten/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E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should create two enemyfiles for each RPG, one for monsters and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um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 enemyfile loo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emyname, leaders, level/hd, scenario, terrain, daytime, race, text, p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ake care of the last ","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amyname: the name of th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eaders: if you enter a name of another enemy that's also specifi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le, these enemies are used, when there shall be leader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pecify "None" any other enemy that has higher level/hd and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ame race is used as l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evel/hd:   the level or hit dice of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cenario:   the scenario the enemy appears in. If you specify "All"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emy can appear in every scen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errain:    this is the NUMBER of the item in the listview-gadget (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th 0) that represents the terrain the enemy may appea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hould use "0" for "A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s you can specify your own terrainfiles you can do this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ytime:    the daytime the enemy may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s are: "Day","Night" or "Bot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ace:       the race of the enemy. You can specify the ra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emy-gadget. This is also used for specifying the lea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ext:       this text is shown when clicking the info-button in enemy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ic:        this pic is shown (using MultiView) when clicking the pic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# again marks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the enemyfiles fo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 tablefile loo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ine 1: The name of the table (this one appears in the PNP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i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    This is the Headline of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in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tab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me comments (if you w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#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nstitution  (the menu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ttribute-      H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       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          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        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      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      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5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6            0                (the 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7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8           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           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0           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           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2           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3           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4           +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5           +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) Here you can add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*) and even mor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R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ile defines the content of the listview-gadget in foe generato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rst line is the first item in the list, the second line the second 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 o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 # at the en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 You can simply add a ToolManager-Dock to PN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. Create a ToolManager-Dock, that's not activated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ssign publicscreen PNP to it, and choose a key-short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the pograms that shall be started from the dock have public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upport just give PNP as argument to the publicscree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have to choose CLI as programtyp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 e.g. ged SCREEN PNP, clock pubscreen PN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ewshell "CON://///SCREEN PNP"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Perhaps for some programs the pubscreen gadget of ToolManager may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programs like MultiView, Clock, NewShell, etc. it doesn'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a program don't has pubscreen support, don't do anythi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. Start PN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added a program without pubscreen support to your dock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HANGHAI from Screen-Prefs. ( Now EVERY program will open its scr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PNP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. Press the Dock-shortcut. It should appear on the PNP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 Use a tool like CycleTo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 Create an iff-picture of important tables, that's shown in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 Create treasurefiles that create weapons and armor, that you can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rming the enemies generated by PNP. Or use the textfield in your ene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ere you can add weapon and arm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 If you've forgotten the seperator, just enter any text into the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w PNP will add the seperator as las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If you use a small screensize use a small fon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If you have problems with the screenmode, load screenmode.pref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ditor and change the first character from 0 to 1 and sav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w PNP will clone the wb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If PNP slows down your system a lot, try to increase the number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given as argument to pnp in PNP-Start. You should start with 2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lease send comments,bug-reports and suggestions to me (e-mail prefer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0.96   - Added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Two more buttons in enemygenerator and tw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elds in the datasets of the enemy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Bug Fi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The iff-pic is shown correctl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Some minor fixes (corrected prefspaths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0.97   - Added a Font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NP uses its own fon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Added a ScreenMod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NP can use its own screenmod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0.98   - The tables are shown correctly n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ifferent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A pointer to textattr is given as argument to modul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Fixed several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Fixed a bug in loadfontpref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Some internal changes and minor bug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You can't delete the last item in table- and modulesprefs twice, If you tr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NP hangs up. So if you want to delete the last two items you should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cond last o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The cancel-buttons of the prefs-windows may course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The event-win doesn't change it's size to fit the tex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You must choose a projectfile when starting PNP. The cancelbutt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l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Clipbooard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Start editor with the last edi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better documentation (and in AmigaGuide format, in work now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ake a wh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some modules (e.g. a mapeditor, a charactergenerator, some modul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efs like AddEnem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a better enemy generator. It should be able to run treasurefile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oll the hit dic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NP is SHAREWARE. The shareware version will quit after some minutes. N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eatures are crippled. The author gives permission for the sharewar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NP to be freely distributed providing that no modification is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iginal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want to register fill in the Registrationform and send i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hareware fee to the author. Please send international money or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urocheques (both payable to Arne Koch) or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 other method (e.g. other cheques) will be accepted. You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eyfile that will be valid till the next major update and the 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 PNP if there is a later version than V0.98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1.0 will NOT be a major update, so you can use your keyfil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ersion and some vers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hareware f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M           3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sk your bank for the current exchang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 will only accept DM, UK pounds, US Dollar or French Fra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send eurocheques, the easiest way is to enter DM as cur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 OTHER CURRENCY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rne Ko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eenbeker Weg 12 Zi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4106 K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 (july to octob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rne Ko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arolinenstr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1655 Stadt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-mail: stu30594@mail.uni-kie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y bank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r.: 481 976 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lz: 255 500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parkasse Stadt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