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Module is almost a normal program, but it uses so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a module be able to exchange data with P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module does not need to use these arguments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ormal program as a module if it does not tak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arguments, but the 0. and the 2. aren't us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a pointer to textattr from P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a pointer to long (if the content is set to 1 (TRUE) PNP read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a pointer to string (here you can store th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a pointer to long (its content must be set to 1 as soon as the module is clo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that are used to store the arguments must 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attr:PTR TO textattr,insclicked;LONG,dataptr:LONG,closed: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n C you will have to use: struct textattr *tattr, char **data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*insclicked, long *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r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for reading the arguments can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ge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myargs:PTR TO LONG,rdargs,buf[255]:STRING /* ,htattr:PTR TO textatt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args:=[0,0,0,0,0,0]       /* initiali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dargs:=ReadArgs('S/A, W/A, A/A, B/A, C/A, D/A',myargs,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Args 0,2 are not used y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F(buf,'\s',myargs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ttr:=Val(buf,NIL)          /* Now your modules uses the same font as PN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F(buf,'\s',myargs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clicked:=Val(buf,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F(buf,'\s',myargs[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ptr:=Val(buf,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F(buf,'\s',myargs[5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:=Val(buf,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Args(rd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ule shall open a window you should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setup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cr:=LockPubScreen('PNP'))=NIL THEN RETURN 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isual:=GetVisualInfoA(scr,NIL))=NIL THEN RETURN NO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y:=scr.wbortop+Int(scr.rastport+58)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cr is defined as PTR TO 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be opened on the PNP scree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ly everything else is a normal program. But if you want your modu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insert text in the editor you don't have to implement an ARex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opy(^dataptr,'your text',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insclicked: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 before the variables indicates that you want to write to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area the pointer points to. As these pointers are given by PNP, PNP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. ^insclicked:=1 says that PNP shall look at ^dataptr and 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Rexx to the editor. After that ^insclicked is set to 0 by P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re more than one line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line: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:=1 TO ma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F(txt,'\s',zeile[a].inh)  /* zeile[a].inh is an object,txt a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opy(^dataptr,txt,ALL)       /* OBJECT mystring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insclicked:=1                  /*      inh[255]:ARRAY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* ENDOBJECT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             /* Important: Wait until PNP has read the data 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^insclick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most cases be done after the user has clicked an insertbutt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write a module that does not open a window but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file, reads the data and stores it to ^data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you must take care of is that ^closed must be set to 1 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ules is closed. This is necessary for the module handling of P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modules in PNP:modules/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