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+/BountyHunter v1.0\+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4711: The Wild Morgan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er Jonsson and Buster 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ugust 1995 to august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:   Per Jo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:    Buster 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x:      Per Jo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ter 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s Devpac, Protracker, Mod2Sample, Bril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Paint, Piccon, Grime and Player 6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o contact us for either the feedback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ason you'll reach u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Jonss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hem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52 H�g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08/1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perty@oden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.oden.se/~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r 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kunga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30 S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08/64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-mail: buster.blom@p8.deadzone.ct.s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goes under that famous DeadZoft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take no responsibility for whatever Hiccups this ga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o your system. There isn't a way that it should do so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oth have our computers nice and proper, but anyway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 are having these texts in their doc:s, and we just wa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standar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miga with at least Kickstart2.0, and we believe you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1 meg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ested BountyHunter on Amiga 500+, Amiga 1200/030 OS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4000/060 Cybervision, Amiga 4000/030,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mo is feedware. It means that we'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d of spending our sparetime in making games noone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you enjoy this demo, and you'd like to pla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, just send us some feedback on E-mail, snailmail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or whatever. (and if you really,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 some money as well, we will have the good gra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pt it). Then, if we get enough feedback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ere really is an idea to continue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 have some levelscetches that are really hard-work-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htering to do) we'll complete it and send it out on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rywhere else where you can get it. If we get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ers we make a doom-type-of game out of it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you paid for this demo alone, you should consider s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who sold you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bought it through a PD-library and you only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k we think it's OK. If, however, you pai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we think you should sue the people involved in the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 we try to make is that this is a non-profit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 don't get any profit, you shouldn't give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fit for it eith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o use this demo on a Coverdisk to a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welcome, and we would appreciate if you sent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could show off to all our frie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re comfortable feebacker, we have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orm where you just have to fill in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end to us. Now, if you are the creativ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improvise on this part, you are welcom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very, VERY, comfortable feedbacker, w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form V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name: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dress(volountary):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E-mail:........................................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mputer equipment: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p, you`ve done a tremendous job, lads, keep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`ll play this game more than i would consid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3DT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o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thought about your game: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eel free to add extra dots if you want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report: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i had to buy this game, i would give: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. (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y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-Constable Norbert mopped his sweaty forehea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kerchief and stared at the radio, not believing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ad heard. For almost two hours he had surr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where he was totally sure that the newly esca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dangerous villain Morgan Schinowski, A.K.A "Wild Mor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aken his refuge. Just as Norbert had glimpsed a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windows and been on the verge to call out a "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 and kill everything on sight"-order, the radio had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on the other side of the radio was the boss,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omfortably loud for one being supposed to have had two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at the age of fifty, and much of the shouting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bert NOT storming the building. There were als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a "Thermo-Flux-Time-and-Space-Warping-Device �", a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it possible to travel in time, and about "Wild Mor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eing the owner of the device and of the consequen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dire indeed if a low-life police-constable Norbert bl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icate situation up with a wrong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at wasn't all...There had been some mention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M as well... You never wanted to be there when HE was aroun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time he had "fixed" a situation the casualti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mbed to over a hundred, and to Norberts knowledge,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climbing. Norbert considered his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Storming the place anyway or B)Driving to the next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buy doughnuts when the screech of a braking car mad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ce and bite his tounge. He watched the men closest a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dening their eyes and starting to back away when the sl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osing cardoor called to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 should've been a gardener, just like me ol'mom'tol'm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as the steps of someone (or something!) weighing 15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tally dressed in metal neared him. Norbert though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nting when the light of the street lamps were block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ormous bulk passing by, and then it was there,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ge humanoid shape, dressed in the most tech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armour you can find, stomped up to the building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ing down a bit. Because of the blood pounding in his ear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ed rather than heard sixty policemen unsecuring thei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gure reached for the biggest gun Norbert had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en, Hold your fire, fer chrissakes', hold your FIRE!!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amed, hoping he reacted quick enough so he would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ront a lot of angry widows as well as an angry bo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opped, as the huge figure, standing erect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un in his hand, turned around and watched at Norber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 ("he must be a man, mustn't he?") stood in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bert didn't see his face, only a red glimmer from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helmet or something ("It can't be his friggin EYES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when Norbert saw the most hideous thing he had ever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ing that would haunt him in his dreams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pe sm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as the biggest, maddest smile he had ever seen, and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s of liontamers putting their heads into that smile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turned and walked through the entrance to "Perts P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" Norbert shook his head free of the disturbing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ell, what do we do now, captain?", one of the me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mm?" Norbert replied, absentmindedly, thinking about th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earn doing toothpaste-adverts with that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a sudden, reality came back to Norbert. Here he wa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y of his men, and with HIM inside.he began to sweat ane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 repeated his form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 men to their vehicles, NOW!! We're to be outta he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te, or there'll be nothing left of us to get out!!!!"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nctuate the meaning of Norberts orders, the ground sh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recloud billowed out from one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inute later Norbert sat in the passengerseat when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asked him where they wer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h, just drive on to the next town and I`ll buy doughn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. Pass it on through the radio, there's a good l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driver started handing out orders another boom was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actory-building. Norbert watched it in the rear-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rror as he thought of the reprimands he would get tomorr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ss' office for not standing at guard as commanded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 that, Norbert wouldn`t stand around that factory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million bucks, hell no, not when the place had gott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 by the Bounty Hun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a classic Jump`n`Shoot`em`up where you gu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nty Hunter (as you haven`t guessed already)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ngerous levels in the chase after Morgan Schinowski, A.K.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ld Morgan", and the "Thermo-Flux-Time-and-Space-War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 �" that he has sto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a tribute to all of you who sat there, ten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ing through all the rooms in JetSetWilly, or swo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 room in Henry's House. Shortly said, Those jump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xels made the difference between life or death.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tand exactly right and timed your jump extremely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ack to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 jumpies nowadays can be pretty good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feel as the good oldies did, main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heir playability on action, not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we have tried to include a bit of them bot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demo, and we really hope you'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re know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art is really very simple. in the demo you'll noti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blue figure. That is the Bounty Hunter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 you're steering. If you pull the joystick up,up'n'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'n'right you'll jump. If you pull the jostick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o (surprisingly enough, considering the odd bug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and debugged in this demo)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ull the joystick down you'll duck, and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button you'll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at the bottom of the screen there are som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zero's, a couple of hearts, a gliding bar and a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-counting counter.they are in order of appear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if you'll fetch some coins or kill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ddies you'll notice this tabl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illed with zero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r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is is the number of lives you got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addies get you , you'll di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t will be subtracted from the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is bar shows how much firepow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. It refills all the time,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fire yourself throug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o spare your thumbs, and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 harder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-O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se numbers are scorepoints. If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 fast enough, the Point-O-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and you'll be able to collect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points that it'll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is doc a fullfilment to all the other doc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ave decided that we will also draw a scetch in ascii,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re exactly _where_ these little features are situ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during your demo session..(so you'll know where to l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t is, ladies and gentlemen, the ASCII-scet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This is the screen. here you`ll spend most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the time watching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Here are the other stuff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table-&gt;00175678          ====--- &lt;- firepow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row  -&gt;OOOOOO            2345678 &lt;- Point-O-Met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lso a couple of things you can collect along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mo, they a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i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y are round and rotating, coll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 some points to your Score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ones give xx points and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give XX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 bluebox with a white cro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it, and you'll get an extra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n extraheart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e something that doesn't look like this,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ce you not to collect it, as it can prove to be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places where one should jump, and there ar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one should wait, even if there's no reason at all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demo is up to your own "trial and terror"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o 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o include if the feedback gets high 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multidirectional levels (Not just door to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baddies (Tons of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different platforms to jump on (disappearing,telepo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fferent weapons to pick up (why have a multi-fractional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er and not upgrade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Menu choices (Instead of just "click fire"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o define keys, shut down music/Sfx, level Code (U wish!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ublims that will make you want to send us a lot of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fferent armour to pick up (so you won`t die so much so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ther themes on the levels (like...er.."wood"..."space"..you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all the possibly wonderful ideas that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ers possibly sen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oops in the module do not quit playing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nd change levels. We are not ignorant of that fac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sh we could be, but we just want to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times the game goes Gameover at the beginning. We work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ver this bug. We think it has something to do with another play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dimension, just having his game ended, and this occurence mi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way in to our dimension, but, what can we say, it`s a game tha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three dimension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nish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w there ain't so much more to say, so load the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two levels, send us the feedback wether you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r not, and YOU decide if the demo will turn into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very voting thing was attempted by a swedish c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where swedes could vote if they should continu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soap opera.the attempt utterly failed and the soapop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t down the drain. Comforting thought isn't it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uster Blom &amp; Per Jon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