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itle: Blobz A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elease Date: 11th November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ompatibility: AGA Amig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equirements: 2Mb Chip RAM,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Number of Disks: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HD Installable: Yes (extra fast RAM required to run from H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etail price: 14.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THER TITLES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itle: World Go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elease Date: 8th April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ompatibility: All Amig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equirements: 1Mb of any RAM, 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Number of Disks: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HD Installable: Yes (extra memory required to run from H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etail Price: 14.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ING SO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itle                         E.T.A.      FORMAT                RR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~~~~~                         ~~~~~~      ~~~~~~                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orld Golf                    TBA         PC CD-ROM          14.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lobz                         Summer '97  PC CD-ROM          14.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orld of Formula One          March '97   All Amigas         14.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lien Presence 1              Summer '97  All Amigas         14.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lien Presence 2              Winter '97  All Amigas         14.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D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ease send a cheque or postal order for the required amount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pex Sys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8 Gosling Gate R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oldthor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otherh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uth Yorksh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63 9L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G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quires Tel: (+44) 01709 8905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ake all cheques/POs payable to APEX SYSTEMS (UKPounds 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call 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=-=-=-= CREDIT CARD HOTLINE - (+44) 01709 888127 =-=-=-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ebSite - http://www.ware5d.demon.co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lease add the following to order total for postage &amp; pa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UK) 75p (Euro) 1.00 (ROW) 1.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