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a Quest Version 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close $20.00 (U.S.) for complete Sea Ques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I will send you a disk with fifty (50) maps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ea Quest, and an easy-to-use (single screen) map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create or modify Sea Quest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outside North American, please add $1.00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    _______ 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  3.5 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Sea 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hington, DC  20050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