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d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KidKeys is simple: to give young childr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press computer keys, see the letters or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not do any damage to the computer.  My two-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n, James, likes to push computer keys just as he se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doing.  I wrote these programs to let him do tha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features of all the KidKey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most every key displays a letter, number or symbo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keys and 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etter, number or symbol is very large and easy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etters, numbers or symbols are displayed using ASCII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 graphics capability is required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 on 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 key also plays a soft musical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oft musical notes can be turned off (whew!)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-&lt;Home&gt; at any time for a littl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n if the child holds a key down for a long tim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ying squeal from the computer.  This is even tr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slower computers (like m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exit from the program, press &lt;Ctrl&gt;-&lt;Break&gt;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ly that a child would do this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features of specific KidKey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KEY1.EXE displays one single letter, number or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: Type KIDKEY1 at the DOS promp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-&lt;Home&gt; toggles the sound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-&lt;Break&gt; exit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KEY2.EXE displays one row of 10 letters, numbers or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screen.  The row automatically wra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ight margin to the left margin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: Type KIDKEY2 at the DOS promp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-&lt;Home&gt; toggles the sound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-&lt;Break&gt; exit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KEY3.EXE displays 3 rows of 10 letters, numbers o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automatically wraps around from the right marg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ow's left margin at the end of a line. 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utomatically wraps around to the top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: Type KIDKEY3 at the DOS promp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moves the cursor to the top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-&lt;Home&gt; toggles the sound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-&lt;Break&gt; exits from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me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you want all capital letters, press &lt;Caps Lock&gt; any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ogram starts.</w:t>
      </w:r>
    </w:p>
    <w:p>
      <w:pPr>
        <w:pStyle w:val="PreformattedText"/>
        <w:bidi w:val="0"/>
        <w:jc w:val="left"/>
        <w:rPr/>
      </w:pPr>
      <w:r>
        <w:rPr/>
        <w:t>&gt; If you want the numeric keypad to produce numbers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), press &lt;Num Lock&gt; anytime after program starts.</w:t>
      </w:r>
    </w:p>
    <w:p>
      <w:pPr>
        <w:pStyle w:val="PreformattedText"/>
        <w:bidi w:val="0"/>
        <w:jc w:val="left"/>
        <w:rPr/>
      </w:pPr>
      <w:r>
        <w:rPr/>
        <w:t>&gt; Try experimenting with the function keys, and with &lt;Shift&gt;-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- or &lt;Ctrl&gt;- key combinations to produce symbol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ven draw lines and boxes with these symbo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re essentially free.  I hope your children use</w:t>
      </w:r>
    </w:p>
    <w:p>
      <w:pPr>
        <w:pStyle w:val="PreformattedText"/>
        <w:bidi w:val="0"/>
        <w:jc w:val="left"/>
        <w:rPr/>
      </w:pPr>
      <w:r>
        <w:rPr/>
        <w:t>and enjoy them.  Small donations ($1-$5) to defray small costs</w:t>
      </w:r>
    </w:p>
    <w:p>
      <w:pPr>
        <w:pStyle w:val="PreformattedText"/>
        <w:bidi w:val="0"/>
        <w:jc w:val="left"/>
        <w:rPr/>
      </w:pPr>
      <w:r>
        <w:rPr/>
        <w:t>are gratefully accepted,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let me know your problems, reaction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 DeJesus</w:t>
      </w:r>
    </w:p>
    <w:p>
      <w:pPr>
        <w:pStyle w:val="PreformattedText"/>
        <w:bidi w:val="0"/>
        <w:jc w:val="left"/>
        <w:rPr/>
      </w:pPr>
      <w:r>
        <w:rPr/>
        <w:t>PO Box 2657</w:t>
      </w:r>
    </w:p>
    <w:p>
      <w:pPr>
        <w:pStyle w:val="PreformattedText"/>
        <w:bidi w:val="0"/>
        <w:jc w:val="left"/>
        <w:rPr/>
      </w:pPr>
      <w:r>
        <w:rPr/>
        <w:t>Westwood, MA   02090</w:t>
      </w:r>
    </w:p>
    <w:p>
      <w:pPr>
        <w:pStyle w:val="PreformattedText"/>
        <w:bidi w:val="0"/>
        <w:jc w:val="left"/>
        <w:rPr/>
      </w:pPr>
      <w:r>
        <w:rPr/>
        <w:t>[CompuServe 70761,230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