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INSTALLATION INSTRUCTIONS        </w:t>
      </w:r>
      <w:r>
        <w:rPr>
          <w:rFonts w:eastAsia="Arial" w:cs="Arial" w:ascii="Arial" w:hAnsi="Arial"/>
          <w:sz w:val="24"/>
          <w:szCs w:val="24"/>
        </w:rPr>
        <w:t>MARCH 97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e these instructions for installing all Digital Graphics programs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Windows 3.1 or 3.11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ace the disk in your 3.5" drive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n from Windows left-click File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ft-click Run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ype in A:SETUP or B:SETUP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( which ever is appropriate)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s the ENTER key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Windows 95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thod # 1 -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Place the disk in drive A: or B: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Left-click the START button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Left-click Control Panel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Double Left-click Add/Remove Programs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Follow instructions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thod # 2 -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Place the disk in drive A: or B: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Double Left-click My Computer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Double Left-click 3.5" floppy A: or B: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Double Left-click SETUP  ( not SETUP.BIN )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Follow the instructions on the screen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Note: On some systems it is necessary to reboot the computer before playing the game otherwise an "Integer Overflow" or "Divide by Zero" error or a similar error will take place.  This seems to be due to a problem with "program remnants" left over from the installer program or other programs - not the game program itself.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f there are problems please contact me at   RTCCPU@AOL.COM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anks for trying my product. Hope you enjoy it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 xml:space="preserve">                   Rich Carman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TE - If you have a previous version of this game installed, just hilight it's icon in Windows and press delete. Or uninstall the old game before installing the newer one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installing - Read the file UNINSTLL.TXT on the program disk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===========================================================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lik &amp; Play © Francois Lionet &amp; Yves Lamoureux 1994.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Licensed by Europress Software Developments Limited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rel Click &amp; Create Runtime Player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© 1996 Yves Lamoureux &amp; Francois Lionet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© 1996 Europress Software Limited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© 1996 Corel Corporation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