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DES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7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IS A GAME POPULAR IN THE DENVER COUNTY JAIL, AND FOR THAT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HOUSES ACROSS AMERICA.  SIMILAR TO BRIDGE OR WHIST, BUT WIT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IT IS PLAYED WITH GREAT RELISH BY GROUPS OF CONS WHO LIKE TO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DS DOWN HAR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DES INVOKES THE ATMOSPHERE OF A GOOD COUNTY JAIL WITH BLAN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FITTING UNIFORMS, SMOKE-FILLED BUNKS, BLARING TV, AND JAI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ADERIE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4 PLAY, IN 2 TEAMS (N-S, E-W).  IN TOMMY'S SPADES, YOU (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TH, THE COMPUTER PLAYS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 FIRST DEALER IS CHOSEN AT RANDOM; THEN DEAL ROTAT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THE STANDARD DECK OF 52, MINUS THE 2 OF DIAMONDS AND TH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WITH THE JOKER AND THE EXTRA JOKER ADDED, GIVING 52 CA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:  13 CARDS TO EACH PLAYER; UP TO 3 ROUNDS OF 4 CARDS MAY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FOR ALL TO SEE.  DEAL IS CLOCKWISE STARTING WITH PLAYER TO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F ANY PLAYER RECEIVED A HAND WITH NO SPADES IN IT, OR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HAND WITH ALL SPADES IN IT, THE CARDS ARE DEAL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(SOUTH) ARE THE DEALER, AND THE PROGRAM IS NOT IN DEMO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Y GIVEN ROUND (WITHIN THE 3-ROUND LIMIT) OF 4 CARDS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: 13 BOOKS (TRICKS) ARE PLAYED.  SPADES ARE ALWAYS TRUMP, WITH AC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TRA JOKER RANKS ABOVE THE ACE, AND THE JOKER RANK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JOKER (JOKERS ARE CONSIDERED SP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HEN BIDS ON HOW MANY BOOKS HE THINKS HE CAN TAKE; THIS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"MOB" BID: BIDS MAY BE CHANGED AFTER ALL THE PLAYERS HAVE SPOKE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DES YOU GET 2 CHANCES TO ENTER A BET).  OF COURSE THE TEAM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+SOUTH OR EAST+WEST) IS WHAT IS IMPORTANT IN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WHEN ENTERING THE 2ND OR 3RD BET, YOU NEED TO HIT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A BOOK IS THE HIGHEST TRUMP PLAYED, ELSE, IF NO TRUMP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CARD OF THE SUIT LED.  A PLAYER MUST FOLLOW SUIT WHEN 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IS A RENEGE, COSTING THE OFFENDING TEAM THAT BOO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2 IT WINS (THE PLUS SCORES GO TO THE OTHER TEAM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ADE L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LEAD A SPADE UNTIL A SPAD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AM GOES DOWN (OVERBIDS), IT SCORES MINUS 10 POINTS FOR EACH BOOK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AM CARRIES (MAKES ITS BID), IT GETS 10 POINTS FOR EACH BOOK B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NDBAGS OR UNDERBIDS (BOOKS MADE BUT NOT BID)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ORE (1 POINT EACH), BUT STRICTLY SPEAKING, ARE NOT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SCOR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S                   E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1    +51 (5 BID, 6 MADE)    -20  (9 BID, 7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2    -10 (5 BID, 4 MADE)    +90  (9 BID, 9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3    +33 (3 BID, 6 MADE)    +34  (3 BID, 7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74 TOTAL TO DATE     +104 TOTAL TO DATE  (EACH TEAM HAS 4 SANDB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BAGGING: WHEN A TEAM HAS 10 SANDBAGS (TRICKS MADE OVER BID),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LOSE) 100 POINTS; AFTER THAT THEY GO BACK 100 MORE POINTS AFTER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NDBAGS.  SINCE THE UNITS DIGIT OF THE SCORE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BAGS, THIS MAKES IT EASY TO KNOW WHEN YOUR TEAM IS ABOU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 FIRST TEAM TO 400 (AFTER DEDUCTING FOR SANDBAGS) WINS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AMS REACH AND/OR PASS 400 AT THE SAME TIME, THE WINNER IS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SCORE; A DRAW IS POSSIBLE (THE SANDBAG DIG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R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CAR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AME THE CARD WITH 2 CHARACTERS, E.G., 3H (3 OF HEARTS), 3C (3 OF CLU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(3 OF DIAMONDS), 3S (3 OF SPADES), TC (TEN OF CLUBS), JH (JACK OF HE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ACE OF SPADES), JO (JOKER), EJ (EXTRA JOKER);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LEFT AND RIGHT ARROW KEYS ON THE NUMERIC KEY PA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ARD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MEANS THAT YOU CAN SEE THE OTHER PLAYERS' HANDS, BU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S; USE THIS OPTION TO IMPRO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THE NUMBER OF GAMES WON, AND TOTAL POINTS SCORED BY N-S &amp; E-W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COMPUTER ON FILE SPADES.SCR.  TO CLEAR THE LOG,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DEMO MODE TOGGLE.  IN DEMO MODE, THE COMPUTER PLAYS SOUTH'S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 KEYS (ON THE NUMERIC KEY PA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'WINNER' ARROW (POINTING TO THE WINNING CARD)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DELAY, IN SECONDS, IS DISPLAYED ON THE R.H.S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NCE THE TOTAL NUMBER OF BOOKS THAT CAN BE WON IN EACH DEAL IS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VERAGE" HAND WILL BE ABLE TO WIN 13/4=3 BOOKS, AND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YOUR AVERAG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HIGHEST UNPLAYED SPADE ALWAYS WINS ITS BOOK, HENCE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THIS DURING PLAY.  OBVIOUSLY, A HAND WITH THE JOK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1 BOOK IN THE BAG; AND A HAND WITH JOKER AND EXTRA JOKER HAS 2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DON'T HAVE THE JOKER, BUT ONLY THE EXTRA JOK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IT TAKING A BOOK IF YOU HAVE AT LEAST 1 OTHER LOW SP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CT" IT (TO BE PLAYED WHEN THE JOKER IS PLAYED).  THI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TECTION WORKS COMPLETELY IN THE SPADE SUIT, SO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-EJ-Q-J OF SPADES CAN BE BID AS 4 IF YOU HAVE A LOW SPAD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HEARTS, DIAMONDS, AND CLUBS, NORMALLY ONLY THE ACE AND K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WIN A BOOK, BECAUSE THERE ARE ONLY AN AVERAGE OF 3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UITS IN EACH PLAYER'S HAND, AND MOST LIKELY SOME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1 OR 2 CARDS OF THAT SUIT, PERMITTING THEM TO PLAY A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 THUS, YOU CAN BID AN A-Q OF HEARTS AS 2, EVEN WITH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 CARD TO SUPPORT THE QUEEN, ONLY IF YOU HAVE NO MORE OR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EARTS, AND/OR YOU ARE WILLING TO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SHORT NON-SPADE SUIT (ONLY THE 3 AND 10 OF DIAMONDS,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SSURES THAT YOU WILL BE ABLE TO USE LOW-RANKING SPADE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AFTER SOMEBODY ELSE (PROBABLY YOUR PARTNER) LEADS THIS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F YOU HAVE, FOR EXAMPLE, ONLY 1 DIAMOND, PLUS YOU HAVE A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ND A 6 OF SPADES, YOU CAN OFTEN BET 2 BOOKS BASED ON TH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.  AND DURING PLAY, IF YOU LEAD AN ACE OF HEAR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PLAYS THE QUEEN OF HEARTS (WHICH SEEMS STUPID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WON THE BOOK), THIS PROBABLY MEANS THAT HE IS NOW OUT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YOU CAN LEAD A LOW HEART NEXT TIME AND HE WILL PROBABLY TR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LEADING, YOU SHOULD CONSIDER THE OPTION OF LEADING A LOW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LAST CARD OF THAT (NON-SPADE) SUIT LEFT IN YOUR HAND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TRUMP WITH SPADES IF THAT SUIT IS LED BY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EN YOU ARE NEAR GAME (400 PTS.), YOU SHOULD LOWER YOUR BE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IDDING, BUT ONLY WHEN SANDBAGS PERMIT: IF YOU REACH YOUR S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YOU GO DOWN 100 AND ARE NO LONGER NE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YOU ARE NEAR YOUR SANDBAG LIMIT, AND HAVE WON ALL THE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, YOU SUDDENLY MIGHT HAVE TO PLAY TO *LOSE* THE REMAINING BOOK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LINDLY TRY TO WIN EVERY BOOK OR YOUR COMPUTER PARTNER MIGHT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 RAY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&gt;SPAD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DS/DD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CATALOG PLUS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