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DOUBLE-DECK PATIENCE (C) COPYRIGHT 1993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TM-145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S KNOWN AS PATIENCE OR SOLITAIRE ARE AMONG THE OLDEST KNOWN PAS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ARDS.  TOMMY'S TOYS IMPLEMENTS THE FORMS AS GIVEN IN "THE COMPLET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LITAIRE AND PATIENCE GAMES", BY ALBERT MOREHEAD AND GEOFFREY MOTT-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GROSSET &amp; DUNLAP, 194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MPLEMENTS THE FOLLOWING PATIENCE GAMES, EACH PLAY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DECK TO MAKE WINNING EASI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                  CHANCE OF WINNING    A.K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                  -----------------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FROG                    1 IN 5 GAMES        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VIRGINIA REEL           1 IN 4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SALIC LAW               1 IN 3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FORTY THIEVES           1 IN 4 GAMES        NAPOLEON AT ST. HE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SE ODDS ARE FOR REAL GOOD PLAYERS AND ARE AVERAGES FOR A WHOLE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; YOU ALWAYS GET HOT AND COLD ST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CAN ALSO PLAY WHILE YOU WATCH FOR A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K CONSISTS OF 104 CARDS (TWO DECKS OF 52 MIXED).  IT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LOWER RIGHT HAND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UFF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EASIER TO WIN, WE ALWAYS START OUT WITH A NEW (ORDERED) DEC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 IT EXACTLY 7 TIMES AND CUT IT, WITH AT LEAST 5 CARDS IN EACH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URES THAT THERE ARE PLENTY OF SEQUENTIAL RUNS IN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HIGH ROLLERS, WE PROVIDE THE OPTION TO START WITH A COMPLETELY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INSTEAD (ANSWER NO TO THE 'NEW DECK EACH TIME' QUES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F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 RESERVE OF 13 CARDS IS CREATED BY THE COMPUTER AND PUT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F THE SCREEN.  IN DEALING THE RESERVE, ANY ACES THAT TURN UP AR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ROW AT THE RIGHT OF THE RESERVE.  IF NO ACE TURNED UP IN DEA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, ONE ACE IS REMOVED FROM THE DECK AND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: TURN UP CARDS FROM THE DECK ONE AT A TIME, AND TRY TO BUI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 OR ACES UP TO THE KINGS, REGARDLESS OF SUITS.  ANYTIME AN ACE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IT IS USED TO START A NEW FOUNDATION AUTOMATICALLY.  ULTIMATEL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8 FOUNDATION P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ARD DEALT FROM THE DECK IS UNPLAYABLE, IT HAS TO BE LAID ON ONE OF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5 WASTEPILES, YOUR CHOICE.  THEN THE TOP CARD OF EACH WASTEPIL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TOP CARD OF THE RESERVE, ARE ALWAYS AVAILABLE FOR PLA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.  RESERVE ONE WASTEPILE FOR KINGS AND QUEENS.  ON OTHER PILES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WARD IF YOU CAN, IN SEQUENCE.  DON'T PUT CARDS OF SAME RAN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ASTEPILE OR IT MIGHT BLOCK A WIN.  TRY TO BUILD 2 OR MORE WASTEP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IN COMPLEMENTARY SEGMENTS SO THAT AS SOON AS A FOUNDATION I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THE TRIGGER POINT THESE WASTEPILES CAN BE EMPTI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N, WHERE N=1..5         MOVE CARD FROM DECK TO WASTEPILE #N AND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OTHE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&lt;ENTER&gt; OR N&lt;SPACEBAR&gt;  SAME AS 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N, WHERE N=1..8         MOVE CARD FROM DECK TO FOUNDATION #N AND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OTHE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N, WHERE N=1..8         MOVE CARD FROM RESERVE TO FOUNDATION 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M, WHERE N=1..5,M=1..8  MOVE CARD FROM WASTEPILE #N TO FOUNDATION #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                      GI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OR .                   START COMMA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VIRGINIA R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NEAT SOLITAIRE GAME REMINISCENT OF A SQUARE DANCE!  BE S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COUNTRY MUSIC IN THE BACKGROUND (HA HA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DEAL.  ONE 2, 3, AND 4, OF DIFFERENT SUITS, ARE REMOVED FROM THE 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OMPUTER AND PLACED IN A COLUMN AT THE LEFT OF THE SCREEN, FOR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EDGE OF THE FIRST 3 ROWS OF THE TABLE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THEN FILLS OUT THE INITIAL TABLEAU OF 3 ROWS OF 8 CARDS BY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ECK.  T THEN DEALS A ROW OF 8 CARDS AT THE BOTTOM TO 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.  THE INITIAL SCREEN THUS HAS 4 ROWS OF 8 CARDS O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 OF THE GAME IS TO FILL THE FIRST ROW WITH 2'S, THE SECOND R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'S, AND THE 3RD ROW WITH 4'S, THEN BUILD UP THESE FOUNDATIONS IN SU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, 5, 8,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, 6, 9,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, 7, 10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USE UP 3 X 4 X 8 = 96 CARDS, SO 96 IS THE MAXIMUM SCORE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TO THE 8 ACES?  THEY ARE DISCARDED DURING PLAY AND DON'T COU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.  A CARD FROM THE TABLEAU MAY BE PLAYED ON A FOUNDATION PILE, BUT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IT CREATES IN THE TABLEAU CAN IMMEDIATELY BE FILLED BY A TW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, OR FOUR (FOUNDATION CARD), WHICHEVER CORRESPONDS TO THE ROW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 TO FILL THE SPACE MUST COME FROM THE RESERVE, OR FROM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IN THE TABLEAU IF A RESERVE CARD IS IMMEDIATELY USED TO FILL THAT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THER ROW.  A RESERVE CARD CAN BE PLAYED DIRECTLY ON A FOUNDATION 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.  A LONE FOUNDATION CARD IN ONE ROW MAY BE EXCHANGED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OTHER ROW, BUT ONLY IF THE EXCHANGE LEAVES EACH FOUNDATION CAR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CLICAL EXCHANGE.  A 2, 3, AND 4 MAY BE CYCICALLY EXCHANGED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COMES OUT WITH EACH IN ITS PROPER ROW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ENISHING THE RESERVE.  WHEN A CARD IS PLAYED FROM THE RESERVE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S NOT REPLENISHED.  WHEN THE PLAYER IS READY, HE MAY DEAL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OF 8 CARDS ON THE RESERVE AT THE SAME TIME.  IT IS TRADITIO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THE GAME WITHOUT A RE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S.  ACES ARE DEAD CARDS, AND IF FOUND IN THE TABLEAU THEY MAY BE DISCAR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LY IF THEIR SPACES ARE FILLED LIKE ANYTHING ELSE.  IF AN ACE IS DEA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ERVE IT IS IMMEDIATELY DISCARDED BY THE COMPUTER AND THE SPACE LE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ERVE UN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. THE BIG NO-NO IS BURYING FOUNDATION CARDS IN THE RESERVE.  TR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IN THE TABLEAU AND GET THOSE FOUNDATION CARDS OFF OF THEIR T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 BEGINNER'S MISTAKE TO EXCHANGE FOUNDATION CARDS IN THE TABLEAU F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.  YOU MIGHT WANT TO LEAVE A FOUNDATION CARD IN THE WRONG R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AU IF THAT ROW IS NOT RICH IN SPACE-MAKING POSSIBILITIES, TO AWA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 CARD IN THE RESERVE TO TAKE ITS PLACE.  BUT A CYCLICAL EXCHANG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ARRANTED TO AVOID BURYING A LOW CARD SUCH AS A 5 THRU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VERSE BLOCK, THAT IS, A HIGHER CARD OVER A LOWER CARD OF THE SAME SU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FOR THE SAME FOUNDATION (A MULTIPLE OF 3 APART IN RANK), IS F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UPPER CARD CAN BE PLAYED ON A FOUNDATION TO FREE THE LOWE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REMEMBER THE DOUBLE DECK!  EACH CARD HAS A DUPLICATE, SO YOU MUST M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ALL "FIRST-PLAY" CARDS AMONG THE DUPLICATES OR BLOCK A WIN INADVERT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UBLE REVERSE BLOCK IS ALWAYS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(FACE) CARDS SHOULD NOT BE BUILT ON FOUNDATIONS UNTIL THE LAST C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T, EXCEPT TO UNTANGLE A REVERSAL AS ABOVE.  DITTO FOR PRE-END CARDS (8S,</w:t>
      </w:r>
    </w:p>
    <w:p>
      <w:pPr>
        <w:pStyle w:val="PreformattedText"/>
        <w:bidi w:val="0"/>
        <w:spacing w:before="0" w:after="0"/>
        <w:jc w:val="left"/>
        <w:rPr/>
      </w:pPr>
      <w:r>
        <w:rPr/>
        <w:t>9S, AND 10S) WHICH HAVE THE REQUIRED END CARD LYING IN THE RESERVE 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NEEDED CARD.  TAKE MENTAL NOTE OF RESERVE PILES THAT ARE "NON-DANGEROU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LL FACE CARDS OR ALL CARDS THAT CAN BE PLAYED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 IN SEQUENCE.  A PRE-END CARD IS HAZARDOUS TO BUILD IF ITS E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UNDE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   DEAL NEXT 8 CARDS ONTO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   BUILD A CARD ONTO THE FOUNDATIONS.  A CURSOR WILL APPEAR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YOU HIT THE SPACE BAR IT WILL CYCLE TO THE NEXT CARD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PLAYED.  WHEN YOU REACH THE CARD YOU WANT, HIT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RE IS ONLY 1 POSSIBLE CARD THAT CAN BE BUILT, IT IS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ALSO IF YOU WANT TO GET RID OF AN ACE IN THE TABLEA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HE CARD IS BUILT ONTO THE FOUNDATION, THE CURSOR APPEARS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LECT THE CARD TO FILL THE SPACE WITH; HIT SPACE BAR TO SEL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ENTER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   EXCHANGE LONE FOUNDATION CARDS IN THE TABLEAU.  IF THERE I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ILITY THE COMPUTER WILL DO IT AUTOMATICALLY ELSE A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PPEAR FO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   GI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ALIC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TABLEAU.  THE COMPUTER DEALS AN INITIAL TABLEAU BY REMOV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FROM THE DECK AND USING IT TO FOUND PILE #1 AT THE LEFT.  DURING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ARE DEALT ON THAT PILE, OVERLAPPING DOWN FACE UP, UNTIL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IS REACHED.  IT IS USED TO FOUND PILE #2, AND SO ON, UNTIL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 HAS BEEN DEALT AND 8 PILES CREATED, EACH OF PROBABLY DIFFERENT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DEAL ALL ACES AND QUEENS ARE AUTOMATICALLY HELD OUT, THE AC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FOUND THE 8 FOUNDATION PILES. THE QUEENS HAVE NO USE AND ARE DISC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METIMES DISPLAYED FOR EFFECT).  FOUNDATIONS ARE BUILT UP FROM A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 REGARDLESS OF S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.  THE TOP CARD OF EACH TABLEAU PILE IS AVAILABLE FOR BUILD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, DURING THE DEAL AS WELL AS AFTER.  A BARE KING IS THE SAM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ND ANY AVAILABLE CARD MAY BE MOVED TO IT, BUT ONLY AFTER THE DE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OR D OR SPACE BAR        DEAL NEXT CARD TO TAB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, WHERE I=1..8           BUILD TOP CARD OF PILE #I TO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                         BUILD TOP CARD OF RIGHTMOST PILE TO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J, WHERE I,J=1..8         MOVE TOP CARD OF PILE #I TO SPACE ON PILE #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                        GI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OR .                     START COMMA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SOMETIMES A TABLEAU PILE GOES OFF THE BOTTOM OF THE SCREEN, TH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TACKED UP AT THE BOTTOM.  YOU CAN USE THE TAB KEY AND THE ENTER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THE INVISIBL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FORTY THIEVES (NAPOLEON AT ST. HELEN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TABLEAU IS 10 COLUMNS OF 4 CARDS EACH, OVERLAPPING EAC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8 ACES ARE MOVED, AS THEY BECOME AVAILABLE, TO A ROW ABOVE THE TABLEA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THEN BUILT UP IN SUIT TO K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.  ONLY ONE CARD AT A TIME MAY BE MOVED, FROM THE TOP OF A TABLEAU 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PILE, OR TO A FOUNDATION.  TABLEAU PILES ARE BUILT DOWN IN SU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S UP IN SUIT TO THE KINGS.  A SPACE (EMPTY COLUMN) MAY B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AVAILABLE CARD FROM TABLEAU OR WASTE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TEPILE.  AS PLAY PROGRESSES, CARDS ARE TURNED UP FROM THE DECK ON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DISCARDED TO A SINGLE WASTEPILE IF UNPLAYABLE.  THE TOP C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AVAILABLE TO PLAY ON THE FOUNDATION OR TABLE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.  YOU MAY PEEK AT THE NEXT CARD FROM THE DECK BEFOR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ENJOY A KILLER PATIENCE PARTY, THE CARD IS SHOWN CONTINU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F THE WASTE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.  TRY FOR A SPACE AS SOON AS POSSIBLE BY CONCENTRATING ON A COLUM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LEANED OUT, EVEN IF IT MEANS REFRAINING FROM SOME AVAILABLE BUI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F, WHERE N=1..9,10    BUILD TOP CARD FROM COLUMN N TO THE FOU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E: USE 0 FOR 10 IN THIS &amp; FOLLOWING COMMANDS: E.G., 0F NOT 10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M, WHERE N,M=1..9,10  MOVE TOP CARD FROM COLUMN N TO COLUMN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F                     BUILD TOP CARD OF DECK TO FOU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BAR              MOVE TOP CARD OF DECK TO WASTE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N                     MOVE TOP CARD OF WASTEPILE TO COLUMN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F                     BUILD TOP CARD OF WASTEPILE TO THE FOU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                    GI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OR .                 START COMMA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AS VARIATION: THIS MAKES THE GAME MUCH EASIER! THE 8 ACES WILL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ECK FOR YOU AND USED TO START THE FOUNDATIONS BEFOR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      DEMO MODE TOGGL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       CHANGE THE SCREEN BORDER COLOR (COLOR MONITOR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,F4     CHANGE THE COLOR OF THE CARD B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       DISPLAY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       KEEP/SWITCH GAME TYPE TOGGLE SWITCH: WHEN A NEW GAME IS ST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NTROLS WHETHER A NEW GAME TYPE WILL BE PROMPTED FO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THER THE SAME GAME TYPE WILL BE CONTINUED WITHOUT PROMP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        ABORT THE GAME AND START A NEW ONE OF TYPE CONTROLLED BY F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9        QUIT THE PROGRAM ON CONFIRMATION (YOU CAN ALSO HIT THE ES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THE "Q"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       SOUND EFFECTS ON/OFF TOGGL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* THE LEGENDS FOR ALL "TOGGLE" SWITCHES DISPLAY THE MOD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FTER PRESSING THE KEY, WHICH IS THE OPPOSITE OF THE MODE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PITCH OF THE CARD DRAW: USE THE LEFT AND RIGHT ARROW KE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IC KEY 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PEED OF THE DEMO MODE: USE THE UP AND DOWN ARROW KEY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KEY PAD.  THE NUMBER OF SECONDS THE PROGRAM WAITS BETWEEN DRAW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THE LOWER RIGHT HAND CORNER OF THE SCREEN (.1 TO 9.9 SECO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KIP THE STARTUP MUSIC: HIT THE &lt;ENTER&gt; KEY TWICE INSTEAD OF ON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SKIP THE STARTUP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PATDD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"THE NEW COMPLETE HOYLE" BY ALBERT H. MOREHEAD ET AL., GARDEN CITY B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64.  TOMMY'S TOYS USES THIS BOOK AS THE AUTHORITY ON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"THE COMPLETE BOOK OF SOLITAIRE AND PATIENCE GAMES" BY ALBERT H. MORE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GEOFFREY MOTT-SMITH, NY: GROSSET &amp; DUNLAP, 1949.  &lt;UNLESS W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THE GAME IN THE FIRST BOOK, AND USE THIS AS THE AUTHORITY INSTEAD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"150 WAYS TO PLAY SOLITAIRE", ONLY $2.00 POSTPAID FROM THE U.S.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 CO., BOX 12126, CINCINNATI, OH 452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"SCARNE ON CARDS", BY JOHN SCARNE. REV. ED. (C) 1965. NY: NEW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(SIGNET).  THE CARD PLAYER'S B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PATIENCE?  TRY THESE OTHER TOMMY'S TO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M-029  TOMMY'S PATIENCE I:   ACCORDION, KLONDIKE, CANFIELD, SCORP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M-115  TOMMY'S PATIENCE II:  BETSY ROSS, CORNER CARD (4 SEASONS), PYRAM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IR TOM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M-144  TOMMY'S PATIENCE III: GOLF, FORTRESS, THE BELEAGUERED CAST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KER SQU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$6 EACH, 2 FOR $12, 3 FOR $14.95, POSTPAID IN U.S.A. (OUTSIDE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$1 FOR ANY OR ALL).  U.S. DOLLA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OUR NIFTY DEMO DISK, CONTAINING AN ELECTRONIC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AND OTHER GOODIES, IS ONLY $2 TO ANY U.S. ADDRESS, $3 OUTSID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SPECIFY 5.25 INCH OR 3.5 INCH DISKETTE).  (U.S. FUNDS ONLY O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ON U.S. BANK).  IF 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