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most complete and probably the best backgammon game available for Windows. Easy to use interface and great graphics and sound. Speech is also support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n play against the computer or with a frien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ives advice on moves and the doubling cube, can take back moves and doubles of the cube, on-line help, can pick up more than one piece at a time, shows best moves, can set up any board situation, can change board colors, multilple board sizes, tournament play, extensive help system, plus much mor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this version you will be able to finish half or more of the gam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quires Windows 3.1 or later and an unZIPing utilit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eywords: Backgammon, Board Games, Games, Windows, Dice, Speech, Windows 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