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ASH OF SPEARS v1.5:  Program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    </w:t>
      </w:r>
      <w:r>
        <w:rPr/>
        <w:t>(Sorcerer Productions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Clash of Spears is fairly simple.  Simply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ile, !COSV15.ZIP, to some sort of disk (either 5.25" or 1.44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the following files should un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S_001.EXE             Clash Of Spear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STALL.EXE      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S.DOC                 Documentation (what you're looking at 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simply run the INSTALL program by logging to the drive tha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the archive onto (A: or B:).  The screen should scroll up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tion menu should appear, asking you if you hav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play the game (Clash of Spears Requires about 1.3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hard drive).  Next, a window should pop up asking you where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install Clash Of Spears.  Type the FULL Path, including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"C:\CLASH" or "D:\GAMES\SHAREWARE\CLAS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game will begin to install itself, and you should se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say "inflating" or "extracting."  Installation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 minutes, and a message will appear when it's done telling you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NOTE FOR NETWORK USE:  Clash Of Spears will work fine on a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only one person is using it at one given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will be able to handle a network proper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mit on the number of people who are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 AND SIMUL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h of Spears is a battle simulation.  It is not a "shoot everything</w:t>
      </w:r>
    </w:p>
    <w:p>
      <w:pPr>
        <w:pStyle w:val="PreformattedText"/>
        <w:bidi w:val="0"/>
        <w:jc w:val="left"/>
        <w:rPr/>
      </w:pPr>
      <w:r>
        <w:rPr/>
        <w:t>that moves" game; rather, you use cunning and military logic to outwit</w:t>
      </w:r>
    </w:p>
    <w:p>
      <w:pPr>
        <w:pStyle w:val="PreformattedText"/>
        <w:bidi w:val="0"/>
        <w:jc w:val="left"/>
        <w:rPr/>
      </w:pPr>
      <w:r>
        <w:rPr/>
        <w:t>your opponent.  As such, it is important that you understand the basics</w:t>
      </w:r>
    </w:p>
    <w:p>
      <w:pPr>
        <w:pStyle w:val="PreformattedText"/>
        <w:bidi w:val="0"/>
        <w:jc w:val="left"/>
        <w:rPr/>
      </w:pPr>
      <w:r>
        <w:rPr/>
        <w:t>of game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is made up of what are known as "turns."  Each turn is a length</w:t>
      </w:r>
    </w:p>
    <w:p>
      <w:pPr>
        <w:pStyle w:val="PreformattedText"/>
        <w:bidi w:val="0"/>
        <w:jc w:val="left"/>
        <w:rPr/>
      </w:pPr>
      <w:r>
        <w:rPr/>
        <w:t>of time (about 1 month).  Players alternate turns so as to give the illusion</w:t>
      </w:r>
    </w:p>
    <w:p>
      <w:pPr>
        <w:pStyle w:val="PreformattedText"/>
        <w:bidi w:val="0"/>
        <w:jc w:val="left"/>
        <w:rPr/>
      </w:pPr>
      <w:r>
        <w:rPr/>
        <w:t>of everything happening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turn you have total control of your armies.  You can move your</w:t>
      </w:r>
    </w:p>
    <w:p>
      <w:pPr>
        <w:pStyle w:val="PreformattedText"/>
        <w:bidi w:val="0"/>
        <w:jc w:val="left"/>
        <w:rPr/>
      </w:pPr>
      <w:r>
        <w:rPr/>
        <w:t xml:space="preserve">armies, recruit new members, invest in town commodities, change some tax </w:t>
      </w:r>
    </w:p>
    <w:p>
      <w:pPr>
        <w:pStyle w:val="PreformattedText"/>
        <w:bidi w:val="0"/>
        <w:jc w:val="left"/>
        <w:rPr/>
      </w:pPr>
      <w:r>
        <w:rPr/>
        <w:t>rates, etc.. Your turn can last as long as you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continues like this, with each player taking turns, until only</w:t>
      </w:r>
    </w:p>
    <w:p>
      <w:pPr>
        <w:pStyle w:val="PreformattedText"/>
        <w:bidi w:val="0"/>
        <w:jc w:val="left"/>
        <w:rPr/>
      </w:pPr>
      <w:r>
        <w:rPr/>
        <w:t>one player is left alive (still has a castle).  Obviously, the object of the</w:t>
      </w:r>
    </w:p>
    <w:p>
      <w:pPr>
        <w:pStyle w:val="PreformattedText"/>
        <w:bidi w:val="0"/>
        <w:jc w:val="left"/>
        <w:rPr/>
      </w:pPr>
      <w:r>
        <w:rPr/>
        <w:t>game is to take over the other player's castles, while defending your own at</w:t>
      </w:r>
    </w:p>
    <w:p>
      <w:pPr>
        <w:pStyle w:val="PreformattedText"/>
        <w:bidi w:val="0"/>
        <w:jc w:val="left"/>
        <w:rPr/>
      </w:pPr>
      <w:r>
        <w:rPr/>
        <w:t>al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SCREE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will see when you run the game (besides the company</w:t>
      </w:r>
    </w:p>
    <w:p>
      <w:pPr>
        <w:pStyle w:val="PreformattedText"/>
        <w:bidi w:val="0"/>
        <w:jc w:val="left"/>
        <w:rPr/>
      </w:pPr>
      <w:r>
        <w:rPr/>
        <w:t xml:space="preserve">logo and opening demo) will be the title screen.  This is where you can start </w:t>
      </w:r>
    </w:p>
    <w:p>
      <w:pPr>
        <w:pStyle w:val="PreformattedText"/>
        <w:bidi w:val="0"/>
        <w:jc w:val="left"/>
        <w:rPr/>
      </w:pPr>
      <w:r>
        <w:rPr/>
        <w:t xml:space="preserve">a new game, look at the credits, or change the game options.  It's pretty </w:t>
      </w:r>
    </w:p>
    <w:p>
      <w:pPr>
        <w:pStyle w:val="PreformattedText"/>
        <w:bidi w:val="0"/>
        <w:jc w:val="left"/>
        <w:rPr/>
      </w:pPr>
      <w:r>
        <w:rPr/>
        <w:t xml:space="preserve">straightforward, so I won't spend time talking about it.  However, I will </w:t>
      </w:r>
    </w:p>
    <w:p>
      <w:pPr>
        <w:pStyle w:val="PreformattedText"/>
        <w:bidi w:val="0"/>
        <w:jc w:val="left"/>
        <w:rPr/>
      </w:pPr>
      <w:r>
        <w:rPr/>
        <w:t>explain the options,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SCREEN JUMP: If this option is on, then the computer will "jum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window to your castle at the beginning of you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STARVE: This controls the food rules throughout the g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, you must supply your units with food, or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ve and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Y LEVEL:  All this really controls is the amount of g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untry starts wi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SSY: 700 g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:  500 g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DIUM:300 g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:  100 g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 DISASTERS:  This button specifies whether or not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ers can happen in the game (things like flood &amp; famine)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is on, the simulation is a lot more rea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BATTLES:  Believe me, this WAS important in the older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s pretty useless now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OD PRICE FLUX:  This option states whether or not the food pr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 set throughout the game, or if they change accord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 disasters (drought and the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OP PRICE FLUX:  This is the same principle as food price flux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n, the price of troops will change depending on your mor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some lu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GAM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 game in Clash of Spears is relatively easy.  Just follow</w:t>
      </w:r>
    </w:p>
    <w:p>
      <w:pPr>
        <w:pStyle w:val="PreformattedText"/>
        <w:bidi w:val="0"/>
        <w:jc w:val="left"/>
        <w:rPr/>
      </w:pPr>
      <w:r>
        <w:rPr/>
        <w:t>the on screen instructions and you'll do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you must choose a battlefield you would like to play on.  In the</w:t>
      </w:r>
    </w:p>
    <w:p>
      <w:pPr>
        <w:pStyle w:val="PreformattedText"/>
        <w:bidi w:val="0"/>
        <w:jc w:val="left"/>
        <w:rPr/>
      </w:pPr>
      <w:r>
        <w:rPr/>
        <w:t>shareware version, there is only one choice, but in the registered version,</w:t>
      </w:r>
    </w:p>
    <w:p>
      <w:pPr>
        <w:pStyle w:val="PreformattedText"/>
        <w:bidi w:val="0"/>
        <w:jc w:val="left"/>
        <w:rPr/>
      </w:pPr>
      <w:r>
        <w:rPr/>
        <w:t>there are 8 different maps you can choose.  Use the "NEXT" and "PREVIOUS"</w:t>
      </w:r>
    </w:p>
    <w:p>
      <w:pPr>
        <w:pStyle w:val="PreformattedText"/>
        <w:bidi w:val="0"/>
        <w:jc w:val="left"/>
        <w:rPr/>
      </w:pPr>
      <w:r>
        <w:rPr/>
        <w:t>butt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you don't want to start a new game, click on CANCEL</w:t>
      </w:r>
    </w:p>
    <w:p>
      <w:pPr>
        <w:pStyle w:val="PreformattedText"/>
        <w:bidi w:val="0"/>
        <w:jc w:val="left"/>
        <w:rPr/>
      </w:pPr>
      <w:r>
        <w:rPr/>
        <w:t>and you'll be taken back to the titl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you'll be asked for the number of players.  Again, use the buttons </w:t>
      </w:r>
    </w:p>
    <w:p>
      <w:pPr>
        <w:pStyle w:val="PreformattedText"/>
        <w:bidi w:val="0"/>
        <w:jc w:val="left"/>
        <w:rPr/>
      </w:pPr>
      <w:r>
        <w:rPr/>
        <w:t>to select the appropriate number.  Clash Of Spears supports 2, 3, or 4</w:t>
      </w:r>
    </w:p>
    <w:p>
      <w:pPr>
        <w:pStyle w:val="PreformattedText"/>
        <w:bidi w:val="0"/>
        <w:jc w:val="left"/>
        <w:rPr/>
      </w:pPr>
      <w:r>
        <w:rPr/>
        <w:t>play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each player will take turns choosing a color, a castle, a castle</w:t>
      </w:r>
    </w:p>
    <w:p>
      <w:pPr>
        <w:pStyle w:val="PreformattedText"/>
        <w:bidi w:val="0"/>
        <w:jc w:val="left"/>
        <w:rPr/>
      </w:pPr>
      <w:r>
        <w:rPr/>
        <w:t xml:space="preserve">name, and an alignment.  Clash of Spears can handle players who have the same </w:t>
      </w:r>
    </w:p>
    <w:p>
      <w:pPr>
        <w:pStyle w:val="PreformattedText"/>
        <w:bidi w:val="0"/>
        <w:jc w:val="left"/>
        <w:rPr/>
      </w:pPr>
      <w:r>
        <w:rPr/>
        <w:t xml:space="preserve">color - it just makes it impossible to tell the empires apart on the main </w:t>
      </w:r>
    </w:p>
    <w:p>
      <w:pPr>
        <w:pStyle w:val="PreformattedText"/>
        <w:bidi w:val="0"/>
        <w:jc w:val="left"/>
        <w:rPr/>
      </w:pP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ITSELF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control in Clash of Spears is done primarily through the mouse, and</w:t>
      </w:r>
    </w:p>
    <w:p>
      <w:pPr>
        <w:pStyle w:val="PreformattedText"/>
        <w:bidi w:val="0"/>
        <w:jc w:val="left"/>
        <w:rPr/>
      </w:pPr>
      <w:r>
        <w:rPr/>
        <w:t>keyboard input is kept at a minimum (but you CAN use the keyboard to speed up</w:t>
      </w:r>
    </w:p>
    <w:p>
      <w:pPr>
        <w:pStyle w:val="PreformattedText"/>
        <w:bidi w:val="0"/>
        <w:jc w:val="left"/>
        <w:rPr/>
      </w:pPr>
      <w:r>
        <w:rPr/>
        <w:t>play - the red letters of the buttons are the keys you press on the keyboar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ayer's turn follows this basic f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PROFIT/EXPENSES WINDOW: This window tells you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ld you gained (or lost.. oops!) this tu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CLICK WHEN READY window, followed by news upd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ike natural disasters and bargains on food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f your units have found a monster, they will tell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)  TOWN PRODUCTION window, which shows all the towns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 and how much gold they're producing for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 MAIN UNIT CONTROL - where players move their "unit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ined later) around the screen and attack oth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)  END TURN WINDOW - accessable by clicking on the tit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on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take turns in this order, with player #1 going first, followed</w:t>
      </w:r>
    </w:p>
    <w:p>
      <w:pPr>
        <w:pStyle w:val="PreformattedText"/>
        <w:bidi w:val="0"/>
        <w:jc w:val="left"/>
        <w:rPr/>
      </w:pPr>
      <w:r>
        <w:rPr/>
        <w:t>by player #2, etc.  Play continues until only one player's castle remains</w:t>
      </w:r>
    </w:p>
    <w:p>
      <w:pPr>
        <w:pStyle w:val="PreformattedText"/>
        <w:bidi w:val="0"/>
        <w:jc w:val="left"/>
        <w:rPr/>
      </w:pPr>
      <w:r>
        <w:rPr/>
        <w:t>stan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some definition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: A grouping of troops.  You recruit units by p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gold through the "Commands" button. Here a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typ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ANTRY:  The basic foot solider.  He is the weak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bunch, but costs the least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eat for scouting around and taking tow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VALRY:   Horse mounted soliders.  More powerfu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bat than the infantry, but costs mor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a little slow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CHERS:   Soliders with bows and arrows. 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werful than calvalry, and gre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tacking cast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ELED:   Soliders with carts and wagons. 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werful of all the units, but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st expens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there are monster units, which can be found by h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unit scout for them.  Be warned though:  a sco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 spends ALL its time scouting, and thus you cannot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until you tell them to stop scou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IFICATION LEVEL:  This number describes how well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tle is defended.  It is a value from 1 to 10, with 1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rly weak and 10 being almost invincible.  You can upgr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ortification level though the "Command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PERCENT DAMAGE:  If your castle is damaged,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when you click on your castle in the big view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repair your castle through the "Command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MENT POINTS:  Each unit can only move a certain dista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points, which are shown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al compass in the lower-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determine just how far that distance is.  Each terr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(listed below) takes a certain amount of points to wa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 it - thus a unit can move, say 10 spaces in open plai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only 3 in a dense forest.  Different unit type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movement rates, to help in the simul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  Also, be aware that any movement points you don'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turn are gone - so it's best to move a unit as fa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in one 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Even through your movement points are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needed to walk onto a space, you can still at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s/castles or take over towns on that space (i.e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ext to a unit that is on a desert terrain type, you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move into the desert to atta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ASIC RUL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there are 4 different things you need to be thinking of</w:t>
      </w:r>
    </w:p>
    <w:p>
      <w:pPr>
        <w:pStyle w:val="PreformattedText"/>
        <w:bidi w:val="0"/>
        <w:jc w:val="left"/>
        <w:rPr/>
      </w:pPr>
      <w:r>
        <w:rPr/>
        <w:t>when you're playing the game.  First, Terrain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different types of terrain you walk over (duh)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lained below.  NOTE:  I'm not going to give you the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required because it's more fun to discover them as you 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PLAINS:  Basic flatl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UM PLAINS:  Flatlands with some little hil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PLAINS:  Elevated plains (sorta like stepp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LLS: Steep sets of hills (duh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AINS:  Mountainous regious - progress for ALL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very slow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STS:  Like it says, forest spaces.  Here too,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impai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ERTS:  These are almost as rough as mountai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AD:  The easiest terrain type to move on:  a paved ro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MPS:  Sorta hard for the calvary to drudge throug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ER:  No unit can "walk on wa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basically all you do in the entire game is move your unit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nd attack thing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, towns.  Towns are important in Clash of Spears because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 gold for you, although how much is determin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ulation of the town.  To see how much a town is produc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lick on it in the main window.  Towns also produc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such as cloth or medicine.  The main window tells you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each item a town has produced that turn.  You can al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licking with the right mouse button on the town, then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FO" and changing the percent of tradesmen allocated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ly related to towns are castles, the third thing I'm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ble about.  Castles are your "main base";  if these go dow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down (naturally, that's what the other palyers are aiming 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o prevent this rather nasty circumstance from happe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les are provided with a "fortification level."  You can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ortification level from "Commands"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last thing I want to talk about is units.  These a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st things to understand, so I'm just going to talk about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tack.  It really is simple:  just click on the little 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Each unit can only attack so far out (the unit's RANG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dithered (dark) spaces represent spaces outside your at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r fun, the units of YOUR army blink on the little map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your turn, so you can see them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tack someone, click on the unit icon.  Assuming it's in r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n window will tell you what kind of damage was susta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sides.  Keep in mind that enemy units can COUNTERATTA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y are within range to do so.  Also keep in mind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can only attack ONCE per TURN, so make sure that what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ing is what you want to mangle. (Units that hav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ed this turn have a small "A" on their ic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DING:  Units can also be set up to attack any enemy uni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withing their attack range (guarding).  To set a unit on gu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simply click with the right mouse button on the uni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GUARD".  A small G will appear, telling you that the un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ding.  To take off guard mode, do the same 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LEMENTARY OPTIONS MENU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now that you know how to do the basics, let me explain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fty features, namly the secondary options menu.  This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clicking with the RIGHT mouse button on a unit.  A pop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will appear with lots of butt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is pretty self - explainatory.  As for the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DE:  Brings up the TRADE subwindow, where you can buy/s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apons and armor.  The layout of this window is pretty eas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click the button you 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:  Duh.  Renames tha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UT:  Instructs the unit to scout for monsters.  Reme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s cannot move while scouting.  If scouting is already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will turn it off. (Units who are scouting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"S" on their ic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RD:  Another toggle button.  This instructs the un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k anything within range (see the section on ATTACKING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ERATE:  This lets you split the unit you clicked on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smaller ones (useful for defending a castle). 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this button, a window will appear asking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 the percentage you want to split.  Use the buttons +20%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10%, +5%, etc.. to select a percentage, then click OK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done.  Next, name the NEW UNIT;  the old on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have the name you gave it earl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ARY OPTIONS FOR TOWNS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s also accessed by clicking the right mouse button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n the town you want to look at.  Here's what the button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RUIT:  Allows you to draft citizens from the town, in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desperate for units.  Be warned, though, that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like drafting - and your morale chang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 Allows you to change the production percentag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rious commodities of the town, as well as the tax r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areful:  higher taxes mean more gold but lower mora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as lower taxes mean less gold and more morale.  A g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wn morale means that people will be anxious to live the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population will rise;  conversely, a low mor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population to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DE:  Allows you to buy or sell the items of that t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y and sell prices for each item will change de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upply / demand ratio of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FEATURES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its can be moved INTO towns and castles for protection -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unit onto the town or ca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its, if they are of the same type and have the same weap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or, can be merged by moving them on top of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its will get mad and disband if you run out of gold to equip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ome monster units cannot buy new weapons or armor - they're st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at they've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type of monsters you find depends on your alignmen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ment of the monster.  Players with neutral alignment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oth good and evil monsters, but cannot make use of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"pure" monsters - paladins and lichs (pure good and pure ev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, TIPS, WARRANTY, LICENSE, ETC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a couple of po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uy a unit with ONE member to walk around and claim tow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ave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Keep a couple of units near your castle, in case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f you buy a HUGE unit, you can sell the surplus foo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a little money.  Be careful, though: 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d required for a unit is equal to the amount of troo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it;  a 200 troop unit will need 200 lbs. of fo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f you're careful, you can run a unit without ANY food,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ling all of it - just be sure it has food when all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its eat, so that it doesn't die!  (This is useful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some "fast cash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e sure to keep an eye on the other player's units -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prevent surprises from happening when you attack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 that you thought was armed with clubs, but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med with Broads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w, some boring 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CERER PRODUCTIONS MAKES NO WARRANTY, EXPRES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IED, INCLUDING WARRANTY OF FITNESS FOR A PARTICUL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RPOSE.  ALSO, SORCERER PRODUCTIONS TAKES NO RESPONSIBILIT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NY DAMAGE CAUSED BY EITHER A DIRECT OR INDIRECT RESUL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USING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INSTALLING THE PROGRAM ON YOUR HARD DRIVE, YOU HERE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sically, all this says is that if Clash of Spears b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your monitor, tough!  [ It won't though! ]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INSTALLING CLASH OF SPEARS ONTO YOUR HARD DRIVE, YOU AG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H OF SPEARS CANNOT BE DISTRIBUTED IN ANY WA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THE REGISTERED VERSION.  NO PIR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H OF SPEARS REGISTERED MAY BE USED BY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E PERSON AT THE SAME TIME ONLY IF IT IS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AREA NETWORK AND THE SYSOP OF THAT NETWORK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ID THE NETWORK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H OF SPEARS, THE SHAREWARE VERSION,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SO LONG AS NO ENHANCEMENTS ARE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, AND ALL FILES ARE INCLUDED IN THE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VENDORS CAN SELL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IS PROGRAM, PROVIDED THEY DO NOT CHARGE OVER $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T, AND THEY MAKE SUR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)  THE BUYER HAS A FULL UNDERSTAND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)  THEY RECOGNIZE SORCERER PRODUCTION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HOR / CREATOR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LL NOT DISASSEMBLE OR REVERSE ENGINEE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IN CLASH OF S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LL NOT HEX EDIT ANY FIL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LL NOT TAKE THY NAME OF THY SORCERER IN V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LL NOT INSERT THE WORD "NOT" INTO ANY SENT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IT DOES NOT GRAMMATICLY BELONG (EG:  "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L... NOT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LL NOT LISTEN TO ANY MUSIC COMPOSED OR SU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NYONE WITH A TEN-GALLO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LL NOT READ PAST THE LINE FOLLOWING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۲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!  This is what you are not supposed to be rea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reading this, you are in viola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kidding. # Have fun, and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'm in the middle of now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the end of the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re's a border to somewhere wai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re's a tankful of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h, give me just another mo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the light of the d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ake me to another land w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n't have to st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up the sky, let the planet that I love sh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!!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-Meat Loa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(from the song, "For Crying Out Loud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just one last thing:  Please don't take offense if I have mispelled </w:t>
      </w:r>
    </w:p>
    <w:p>
      <w:pPr>
        <w:pStyle w:val="PreformattedText"/>
        <w:bidi w:val="0"/>
        <w:jc w:val="left"/>
        <w:rPr/>
      </w:pPr>
      <w:r>
        <w:rPr/>
        <w:t>anything in this document... It's hard to concentrate at 5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