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brings true arcade-style Pinball to life on your PC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-color scrolling VGA graphics, digital music and sound,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 style will take your breath away!  This true commerci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as created by the authors of Silverball, the new record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l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Epic Pinball showcases the new SUPER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ball table.  True to the 1990's pinball style,  you m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-challenging series of shots to bring the Android to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zzling graphics, real pinball sounds, and authentic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will keep you hooked on Epic Pinball - a great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April 25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major release of Epic Pinball.  Since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ctober,  Epic Pinball has gone on to win top reviews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s worldwide, and has become the #2 game on the Shareware Top 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version of Pinball adds several major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:  An improved SUPER ANDROID table with lots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,  revolutionary Surround Sound support for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,  and improved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like to take this opportunity to give a big "THANKS!"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shareware vendors who have contributed to Pinball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your support,  Epic has grown to new height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ed to making 1994 and 1995 monumental years for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smooth-scrolling 256-color VGA graphics.  The anim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 astounding 60 frame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avishly-illustrated, robust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stic pinball action, sound, music, and thr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multiple-ball mode!  Play up to fi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b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urately reflects a 1990's-style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 digital pinbal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nique digital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Targets              Ball-return gates        Sp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evel Playfields    Kickbacks               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Balls           Multiple-ball mode       Skil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pots                  Rollovers               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Buy the two registered Epic Pinball Packs (each with 4 pinball ta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29 each, or $45 for any two packs, or $59 for all three p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inball CD-ROM was just released in November of 1994 -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ree packs, plus one table which is exclusive to the CD-ROM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rand total of 13 tables!) all for just $64 + $4 P&amp;H.  Includes a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let, bonus game,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SB 16, Gravis Ultrasound, and compatib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terms listed in the LICENSE.DOC on this disk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requirements for distributing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special attention to our requirements for CD-ROM an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6.  The shareware collection is also availabl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Epic and Safari's shareware through 1994, newer releases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shipping is also available at cost in case you're on a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Should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creen shots, we highly recommend using "Screen Thief,"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creen capture program from Nildram Software (on Compuserve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RE to download 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1 (301) 983-9771            Internet: info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1 (301) 299-3841            CompuServe: 74774,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          CompuServe: 100265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             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:  0130 82288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