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&amp;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-ROM: Pinball 1,2,3 + African Safari..DM 105,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