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cem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DCUB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arren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Shareware and is NOT free.  After a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must register your copy of 3DCUBE.  You may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re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331 Zelzah Ave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ridge, CA 9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WWard@ann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receive a copy of the latest registered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a set of instructions which reveal the secret to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!  If do not want the solution, you may register for a mere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 amount of time and effort went into this progra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make future programs and games possi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uzzle for anyone who might enjoy it, and Uploa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3DCUBE or this .DOC file in any way, whatsoever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oth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UBE needs a 286 (or higher) PC or compatible with color VGA. 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DCUBE is the best 3D cube puzzle available.  It features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very smooth, three-dimensional animation.  It operat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al cube puzzle, which is sold in many toy stor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a 2D layout across the top of the screen so that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having the computer mix up the cube.  Each face of the cub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tated to change the position of the colors.  It is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olors back to their original positions, so that each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contains only one color.  It is actually easier than it 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ube may be rotated about the x,y, or z axis. 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(as viewed from the top/left) press x,y, or 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Or, with a mouse, click with the cursor on the appropri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the cube.  To rotate clockwise use Capital X,Y, 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a cube face counterclockwise, press the number prin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display of that particular face.  (Note:  the center color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"1" always turns the face with the blue center, etc.) 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click with the cursor directly on the 2D display of the fa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.  To turn clockwise, use shift with the number on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tation is done in relation to the cube, not the monito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 side of the cube is rotated clockwise it will appear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is and without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user assumes full responsibility, and agrees to hol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for any damages or losses, direct or indirect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The only assurance given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ffort has been made to ensure that 3DCUBE will not h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 of, or attempt to derive source from 3DCUB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UBE was written entirely by Warren Ward using Borland Turbo C++ 3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standard 320x400x256 video mode was chosen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3DCUBE uses two full screen pages for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 needed a black that was "not really black" (color 16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visible border" fills.  (Others are used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t is the highest VGA resolution that satifies both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ideo mode is non-standard, it was necessary to cre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graphic functions.  These were all written as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maximum speed and minimum size.  For the same rea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inline assembly cre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itself does NOT consist of a series of matrice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f several objects, as is typical.  For this program, tha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significantly slower.  I leave it to you to figure 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comments, questions, suggestions, and idea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or write to the address above.  If you need a creativ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with a project, I'm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