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K Advanced Cryptic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ord list for crossword solvers and s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ss Beres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th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J Ross Beresford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K Advanced Cryptic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 FREEWARE package: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ly copied and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rms of th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address    ross@bryso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              +44 181 399 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ame        rber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address    rberesfo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KACD is a word list compiled for the crossword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ticular, it's intended for setters and solv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cryptic crosswords in the UK;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er Crossword and the barred puzzles in the Sun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re are many word lists in the public domain,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ell suited for use with crossword software such as my T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(available as TEA100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reely distributable list should be more helpful,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cally intended for use with crossword softwa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ill be updated at periodic intervals to correct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ad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IAL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basis for the UKACD was a word list o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,000 entries, compiled from public domain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reduced to a list of around 190,000 word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ng entries that aren't generally allow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K advanced cryptic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continues to be improved as missing ent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 and added. Each time the list has grow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10000 entries, a new update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cabulary included in the following single volume U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dictionaries is used as a guide to accep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mbers Dictio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ins English Dictio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cise Oxford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are given in all their inflected forms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. That is, nouns are given in their pl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(s); verbs are given as the infinitive, third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ular, present and past participle; and the compar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erlative forms of adjectives are included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reasonably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proper names have been included, as they are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crosswords, even though only Collins of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ies has a systematic coverage of them. Som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words not to be found in any of the dictionari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ttempt was made to standardise the punctu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sation of entries; in particular, by ensur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names start with a capital letter. However, no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 has been put into this, as it only marginally a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fulness of the list to crossw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entries only differing in punctu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sation have been folded onto the single most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This was done to save space and, again makes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to the value of the UKACD for setters and sol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any errors, or have suggestions for add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e-mail them to me at the address on the firs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document. Provided they are within the scop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KACD, as defined under EDITORIAL POLICY,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next release of the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J Ross Beresford 1993-1995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striction is placed on the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: if the UKACD word list is reproduc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in any form, the text of this docume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copyright notice, must be included verba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other restrictions: I would like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distributed as widely as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