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FORMAT - Format Disks with higher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 is  a   public-domain  product   for  privat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use.  You may  freely copy  and  use  it  withou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must not be sold for profit. An adaequate fe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for  copying, shipping  and handling when re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 modify and  improve  this  program,  but  the 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show a message that your version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 find, that  this program  is worth contributing for it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esitate to send cash, check, 3"-diskettes or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the 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chen  Roderburg,   Cologne,   Germany:   For   suggestion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ments to support compatibility with several BIOS-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 Ho,  Lincoln,  Nebraska:  For  an  improvement  in 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l Armengaud,  Paris, France: For supporting automatic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720 kByte diskettes in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g-Stefan Sell,  Essen, Germany:  For  supporting  an 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 to less compatible XT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, improvements,  suggestions and  problems may 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oph H. Hochst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l-Strehl-Strass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-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: +49 6421 14618 (voice/B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49 6429 6209  (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HAMPE2@DMRHRZ11.BITNET (Bitnet/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oph Hochstaetter on 2:243/22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3.20 or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S OF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is  a replacement  for the  DOS-Format program,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advant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Supporting 3"-1.44 MB drives with any BIOS-Versions in 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ones. This saves you a lot of money, you would need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ormatting and using of 720/820 kByte disks in AT 5"-1.2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s using cheap double-density (DD)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Increasing  the   capacity  of  your  disks  up  to  300 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itional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upporting 3"-360  kByte format. This is useful,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copies of 5"-disks to 3"-Disks using DISK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Enhance  speed of  your diskette  I/O up  to 100%  with 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ding. This  is a  method of  physical ordering  sector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y, that  your drive is ready to read the next logical 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r head advances on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Improved BOOT-Sector,  which automatically boots from hard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 diskette in  drive A: is not a system disk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to  leave the  diskette in  drive A:,  when you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 full  use  of  FDFORMAT,  you  have  to  make  FDREA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ent  on non-XT  computers. There are  two ways to make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Typing FDREAD  from the DOS-Command-Prompt or inserting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Loading   FDREAD    as    a    Device-Driver    by   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[path]FDREAD.EXE into your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, you  can also load FDREAD as a Device-Driver. When you do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ll take only 160 Bytes of main memory. If you install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S-Command-Line,  it will  take 224  Bytes.  DOS  4.00+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not  use the INSTALL= statement of CONFIG.SYS, but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for users of High-Memory Loaders  like QEMM, QRAM, Mov'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86-M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not load FDREAD high. FDREAD automatically  loads high,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ed from AUTOEXEC.BAT or the DOS-Command-Line.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s with any memory manager supporting UM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READ is needed for special formats only. Any standard form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used without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Syntax for FD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&lt;drive&gt;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rive&gt; may  be A:  or B:.  FDFORMAT does  not  format  hard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begin with a letter or number. Options may be prece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/' or  '-'. If  you do  not preceed  options with '/' or '-'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 seperate  the options  with spaces.  '.' and  ':' are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nored. So  the following  commands will  all format a 1.44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-F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F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 precede all  numbers with a $-sign to indicate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hexadecim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USED IN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ost important option is the F-Option. The F-Option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Format, which is used for th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table shows, which parameters are allowed for the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and for which type of Disk-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-Opt Format          360k-Drive 720k-Drive 1.2M-Drive 1.44M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--------------- ---------- ---------- -------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0  160 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80  180 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00  200 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205  205 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20  320 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360  360  kByte Disk  yes        FDREAD     yes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00  400 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410  410  kByte Disk  FDREAD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720  720  kByte Disk  no         yes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00  800 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820  820  kByte Disk  no         FDREAD     FDREAD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20  1.2 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2   1.2  MByte Disk  no         no         yes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4  1.44 MByte Disk 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   1.44 MByte Disk 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48  1.48 MByte Disk  no         no         FDREAD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   1.6  MByte Disk 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4  1.64 MByte Disk 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68  1.68 MByte Disk 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72  1.72 MByte Disk  no         no         no         FD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READ in  the above table means, that this format will work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FDREAD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: Format  single   sided  Disk   (provided   for 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: Format Standard  360 kByte  Disk (provided  for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: Format   8    sector   Disk    (provided   for   DOS-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nnn: Use Disk-Type Byte nnn (for use with older BIOS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nnn: Use nnn Sectors per Cluster (nnn = 1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nnn: Use nnn Root-Directory-Entries (nnn = 1-2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nn: Use Gap-Length of nnn (for use by exper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nn: Use nnn heads (nnn = 1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n: Use an Interleave of nnn (for use by experts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  : Do not  wait for any keyboard input, when starting FD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seful, when starting FDFORMAT from batch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nn: Use Media Byte nnn (Useful for ATARI forma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nn: Use Media-Descriptor-Byte nnn. (Useful when formatting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: Use nnn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 : Format 720 kByte Disk for use with AT&amp;T Olivetti M24/M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 : Do not verify Disk (and save 33%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: Make System-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nn: Use nnn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nn: Use nnn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: Write Label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nnn: Slide nnn Sectors, when hea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nnn: Slide nnn Sectors nnn, when track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4               (format 36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.72          (format 1.72 M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T:80 /N:9       (format 7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O               (format 720 kB disk for AT&amp;T M24/2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720 M$F7 B$54 (format 720 kB disk for ATARI 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12 D64        (format 1.2 MB disk with 64 R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410 R         (format 410 kB Disk without verif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ED DESCRIPTION O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nnn option - Use nnn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tells FDFORMAT,  how many  tracks are  to be  us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 360 kB diskette has 40 tracks, all other standar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80  tracks. You  can set  this option  to 1-41  for an 36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 to 1-82  for all other drives. The more tracks you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ore  storage you  will receive.  Some drives  allow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41  or 82  tracks, but  you may  have trouble, whe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this  diskette on another disk drive. The default is 40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Drive and 80 for all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 A: /T:41  (format a  disk with  41 Track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give you 369 kB storage in a 360 kB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nnn option - Use nnn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etermines the  number of  sectors per track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. The  standard and  default values  for the  differen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format    standard value    maximum valu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   --------------  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              9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               9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              15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            18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 use this  option to increase the storage of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 A: /N:10  (format a  disk with 10 sector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ves you 400 kB storage in a 360 kB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nnn option - Use nnn sid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set this  option to  1 or  2. The  default is  always 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you do not need this option, since single-sided dis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re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T,N and H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hree  options determine  your diskette storage. The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diskette storag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s * sectors *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 in kB =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diskettes use usually 2 sided, you can simplify this form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 in kB = tracks *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s: FORMAT A: /T:80 /N:9 /H:2  (format a 7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82 /N:10 /H:2 (format a 82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40 /N:9 /H:2  (format a 36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A: /T:41 /N:10 /H:2 (format a 410 kB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use the  F-Option (described above) as a shortcu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H  and N  options (eg.  FORMAT A: /F:1.44 is equal to 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:80 /N:18 /H: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Always  use High-Density-Diskettes when you format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11  sectors/track and  always use  double-density-disk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format with 10 sectors an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least here is a table, which values are maximum for T, H and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and disk                  max T  max N  max H  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 -----  -----  -----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 kB drive with DD-diskette     41     10      2   410 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 kB drive with DD-diskette     82     10      2   820 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MB drive with DD-diskette     82     10      2   820 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MB drive with HD-diskette     82     18      2   1.48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drive with DD-diskette     82     10      2   820 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 MB drive with HD-diskette     82     21      2   1.7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nnn option - Use nnn sectors per cluster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cluster  is the  minimum allocation  unit DOS  can  handle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s 1  or 2  sectors per  cluster for  floppy disks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/C:1  space is  allocated in  512 Bytes  steps. /C:2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pace is allocated in 1024 Byte steps. You can optim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organization,  if you  use /C:1, when you plan to store "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mall" files  and specify /C:2, when you plan to store "few lar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on  the disk  to be  formatted. The default is /C:1 f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 disks and /C:2 for double densit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ORMAT A: /F:360 /C:1 (format a 360 kB disk with 1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A  blank formatted disk with /C:2 always has more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 with  /C:1. But  when files are stored to the disk,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will be handled more dynam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nnn option - Use nnn Root-Directory-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etermines the  number of Root-Directory-Entri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is  112 for  double density disks and 224 for high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s. This  value can  be reduced to get additional spac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increased  up to 240 to reserve for space for files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. This option does not affect any of you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directories  are   dynamically  allocated.  You  only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rmine the  size of root directory. Legal values for dis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sector  per cluster  are 16,  32, 48,....  and for  disks wit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ors per  cluster 16,48,80,....  if you specify a valu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legal  values, it  will  be  increased  to  next  legal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You  need a disk that will not have more than 40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oot  directory. So  type: FDFORMAT  A: /D:40. 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with  48 root  directory entries  and you have more spa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 option - Format a disk for AT&amp;T/Olivetti M24/M28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is actually a shortcut for /T:80 /N:9 /H:2 /D:144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&amp;T and Olivetti M24/M28 Computers use 720 kB Disks with 144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entries.  The standard  IBM 720  kB format  has 112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entries.  So simply  use  the  /O  option  to  form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in a 5"-1.2 MB drive or a 5"-720 kB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If  you could  not read  M24/M28 720 kB disks in your 1.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until  now, try  again with  FDREAD installed.  I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nnn option - Override media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uses  the same  media descriptor byte as DOS-Form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. If  you override this value, this has no effect under DOS 3.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DOS  4.0x. But  you may  not be able to read the disk und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x. This  option was  added to  support to  format dis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.  Refer to  the ATARI  Documentation to  set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ues for the media descriptor and track, heads,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 option - Do not verif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  option  skips  verifying  each  track  after  it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ed.  This   saves  33%-50%  of  time  during  format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. The  disadvantage is that errors on the diskett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cted. A  typical example for missing error detection i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 /R in  an 1.2  MB drive  with a  double density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ed. FDFORMAT will not report any errors in this ca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sure  that you have a good diskette and you specified no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s, the /R option is a good choice to sav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 option - No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K option suppresses the message "Insert new disk in driv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tarts formatting immediately, after FDFORMAT is start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useful,  if you  want to start FDFORMAT from a batch file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program.  You can also suppress any screen outpu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 "&gt;NUL" to the FDFORMAT command (See your DOS Manual for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ut and  output). FDFORMAT  returns an  exit code or error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can be used in batch files. The exit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Code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  normal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  syntax error or illeg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 specified drive cannot b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 aborted by user (after I/O 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      I/O error for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     syntax error or illegal parameters in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     error writing disk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8        incorrect DOS version (&lt; 3.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 Option - Format syste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 option lets you format a system disk. It copies boot-s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-System-file and COMMAND.COM to your disk. FDFORMAT does no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task by itself, but calls the DOS-Command SYS to do so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 make sure,  that SYS.COM  or SYS.EXE  is in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is  included in  your PATH Environment Variable. Th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 is made to ensure compatibility with any DO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You  cannot create  a system  disk,  which  cannot  be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FD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F:360 /S (corr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F:410 /S (incorrect, because thi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ires FD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1 Option - Single sid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 the  same  as  the  /H:1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8 Option - 8 sect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 is  the  same  as  the  /S:8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4 option - 360 k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 the same  as  the  /F:360  option.  provided  for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tibility with DOS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 option - Doe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does really  nothing in  FDFORMAT Version 1.5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vided for compatibility with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 option - Write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writes a  volume label  to your disk. You may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y /V.  This will  prompt you for a volume label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fy /V:&lt;disklabel&gt;.  This will  write the  name &lt;disklabel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F:820 /V (prompts for volume la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A: /V:mydisk (Writes volume label MY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X and Y options - Do sector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options  can be used to enhance the performance of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 to  100%. This  is bit difficult to explain. Imagin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kB  disk. It  has 9  sectors on  each track  numbered 1 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the  sectors on  all tracks  ordered "1 2 3 4 5 6 7 8 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sector sliding of 1 you order "1 2 3 4 5 6 7 8 9" on track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9 1 2 3 4 5 6 7 8" on track 1, "8 9 1 2 3 4 5 6 7" of track 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 easily imagine,  that it  takes a  little time,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drive  head steps  from one  track to  another. Bu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continues  rotating. Without sector sliding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positioned  to sector  2 or  3 on  the  next  track, 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ping is done. It needs nearly a full revolution until sect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 next track can be read. With sector sliding of 1 or 2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is positioned exactly on sector 1, when it starts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OS-Format  program always  formats  with  sector  sliding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provides  two parameters to do sector sliding. /Xn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ectors, when you change the head, but not the track. /Ym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sectors,  when you  slide the track. Normally only /Y is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on  some systems,  especially XTs,  you can  reach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by using /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w, how  to determine  the correct  value for  sector slid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l you can say good values for /X are 0-2 and for /Y 0-4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 is  0  for  /X  and  /Y.  You  to  experiment 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ation, which value is optimal for you. You may re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default  sector sliding  in the  FDFORMAT.CFG file (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). You  have to  find out  this for  each format  se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ways good choices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Size           Good choice for sector 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-410 kB          /X:1 /Y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-820 kB          /X:1 /Y: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MB-1.72 MB      /X:2 /Y: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will  improve your diskette perfomance 50%-100% on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4 /X:1 /Y:2 /R/K/V:SLIDE_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nn option - Use Interleave of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  option changes  the Interleave  factor for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ly the best interleave is 1, thus it takes only 1 rev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ad  an entire  track. But  there are 2 exceptions to i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ting a 21 sector 3"-HD disk or a 18 sector 5"-HD disk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 an  interleave of  2 in these cases, because a data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as  GAP. If  you do  not use an interleave of at least 2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will become un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you  do not  have to  take care  about this  option,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determines  the best  interleave for  you (1  or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ever you  can set  your interleave  whatever you  lik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ly effect is, that your disk becomes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: FDFORMAT A: /I:6  (format a very slow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nnn option - Specify GAP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AP length is the fill space between two sectors on one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with  the Interleave,  FDFORMAT determines  the best  val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. You  can reduce the GAP length to speed up your diskett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reduces  your safety, when storing data, unless you choo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leave of  2. And an interleave of drastically slows dow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performance. If you want to reduce your GAP length anyway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et  it below  32 for  high density disks and not below 4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densit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 safety of  your data, it is recommended not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P length.  Sector sliding  is a  better method  to speed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performance and does not affect the safety of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Bnnn option - Setting the disk typ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affects to 80286/80386/80486 Computers only and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 set, if  you have an incompatible or older BIOS, whi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 support   1.44  MByte  Drives.  It  is  configurabl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.CFG file  described later.  This byte  is made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compon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Decimal Hexadecimal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Media Type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16       10     Media Typ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   20     double stepping (40 Tra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 0        0     single stepping (80 Trac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Data-Transfer-Rate: 50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       40     Data-Transfer-Rate: 30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128       80     Data-Transfer-Rate: 250 k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  0     360 kB Disk in 360 k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    1     360 kB Disk in 1.2 M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    2     1.2 MB Disk in 1.2 MB Drive, un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     3     360 kB Disk in 360 k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4     360 kB Disk in 1.2 M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 5     1.2 MB Disk in 1.2 MB Drive,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7        7     state not defined (3"-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get  the correct value for your format, select one Valu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ach group  and add  these values. Normally the media type by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orrectly, following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1: Always set t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2: 32, if tracks from 1-43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3: high density disks: alway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density disks: 64 for 5"-Disks, 128 for 3"-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up 4: always set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y set group 4 always to 3? There is a problem DTK-BIOS. DTK-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ms not  to work  with any  other value  than 3.  All other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 I have tested, seem to ignore the Value of Group 4.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be  the best choice to set it always to 3. In some few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System  will not  work with  the default value.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out  any value  from 0-7  for Group  4. It should wor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determined  the correct  value,  you  can  write  i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URING FDFORMAT WITH FDFORMA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you  start setting up a configuration file, you should 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 all   formats   will   work   correctly.   FDFORMAT 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cally determines  the best  options for  you.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ms to fail, then set up a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ust  also create a configuration file, if you hav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You have  an XT  with a  high density controller to support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yte or 1.44 MBy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You have  an AT and an 1.44 MByte drive, but you cannot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ith your setup program (e.g. IBM/Advanced diagnost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You have  an XT  (like EPSON  QX-16 or  AT&amp;T/Olivetti M24/M28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has  one or more 720 kByte drives, that also supports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You have an 5"-720 kByte drive in an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of the configuration file FDFORMA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general format for FDFORMAT.CF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rive&gt;: [XT|AT] [BIOS] [40=n] [80=n] [F=n] [360=n] [720=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1.2=n] [1.44=] [X=] [Y=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for a configura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Configure drive B: for 1.44 M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 AT BIOS F=7 360=$B7 720=$97 1.44=$17 X=2 Y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Configure drive A: for 5"-720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BIOS 720=$54 X=0 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 All Numbers preceded by a $-sign are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ptions in det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  : Tell FDFORMAT  that your Computer is an XT or compat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es not  perform any AT-BIOS functions. This optio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eded, if  FDFORMAT does not automatically recogniz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omputer  is an XT. This option is also needed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T supports  720 kByte  drives, that  can handle  360 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 : Tell FDFORMAT  that your  Computer is  an  80286/386(SX)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486 Computer  or an  XT, that  supports AT-BIO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is only needed, if FDFORMAT does not recogn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 can use  AT-BIOS functions.  A typical case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need  this parameter is, when you have an XT with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 controll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: This option  works only  with AT-BIOS. It tells FDFORM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odify the disk type byte directly, as it is the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ry  to change  the format  information via  BIOS-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 should only  be used, if FDFORMAT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out  this  option.  The  BIOS  option  has  the 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dvantage that  some BIOS-Versions  do  not  suppor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s for  all drives.  In this case you must set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byte  for the  unsupported format in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. This option is 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40: This option  works only  with a few XT-BIOS-Versions for 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 drives.  You can  specify an  offset to  the 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number,  that indicates, that a 40 Track Diskette (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yte) is  inserted, when  calling BIOS-Disk  I/O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option i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80: This option  works with  most XT-BIOS-Versions, tha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kByte  Drives, who  also can handle 360 kByte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se are  for example  AT&amp;T M24/M28 or EPSON-QX16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en used  offset is  64. Try 64 first, if it does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 32,  16, 8, 4 or 2. Do not try any other value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  : This option  needs to  be set  only, if  your BIOS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the  your type  of disk drive. You need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 have an  1.44 MB  drive installed and your BIO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support  it. If  you want to install this optio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lowing values:  F=0 for  360 kByte  Drive, F=1 for 1.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, F=3 for 720 kB Drive and F=7 for 1.44 MB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: Use this  option to  use another  disk type  byte for 36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s than the default value of $73. If you have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OS option,  the 360  kByte format will not be set by B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directly  using this  disk type  byte. Refer  to  the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line option to see how you can determin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: same as 360, but for 720 k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: same as 360, but for 1.2 M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4: same as 360, but for 1.44 MB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  : can be used to override the default of 0 for sector sli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hea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  : can be used to override the default of 0 for sector sli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the track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XT PC80=64                  720 kB drive in XT like AT&amp;T M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7                      1.44 MB drive in AT or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1                      1.2 MB drive in AT or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360=$74 720=$57      720 kB 5"-Drive i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AT F=2 360=$73 720=$53      720 kB 5"-Drive in AT &amp; DTK-BIO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