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plexic Software Windows Restart Version 3.00                      1-2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plexic Software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just Windows Rest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Restart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re than just Windows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 from Program Manager or a deskto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xits Windows, reboots your system, restartw Windows, or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via Control Panel icon or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NRES.CPL and BWCC.DLL to your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create a Program Manager item for RESTA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opy WINRES.CPL to your Windows SYSTEM directo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e Windows Restart via the Restart Control ic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anel, or you can use command line switches.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- Re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-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-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- Restart Windows from deskto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- Exit Windows from deskto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- Reboot from deskto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- Menu from deskto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WCC.DLL - Borland C++ Window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RES.CPL - Windows Restart Control Panel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.EXE - Windows Restar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Restart is shareware. If you send $10 and your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elow in a couple of weeks you'll get a disk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and Perplexic Software DOSer. DOSer is a Window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uns a DOS program.  The catch  is DOSer exits  Window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s the  program and then  restarts Windows.  You will als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mprehensive  manual of every  feature of Windows Resta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ffrey Car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plexic Software,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7 Meadowlar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wling Green, Ky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Contact Perplexic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        : Jeffrey Car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Perplexic Software.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297 Meadowlar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Bowling Green, KY 4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igy       : WTPC5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line: Perpl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     : All Perplexic Software Releases are uploa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et       : perplexic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jeffrey.carlyle@bgamu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        : The Sand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   : (502)843-2120  (Bowling Green, K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     : This is the Perplexic Software Headquarter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Uses a U.S.Robotics Sportster 144000 bp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  | Phone              | Baud |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ship Enterprise BBS | (502)842-7540      | 2400 | Bowling Green, 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have a Perplexic Software Support BBS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s contact us about it, and will send you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ic Software Windows Restart Version 3.00                   Jan 19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