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INFORMATION FOR TRASH MANAGER (TRASHMAN)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n acceptable description for catalog, libr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, requirements for distributors, an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ESCRIPTIONS FOR CATALOGS, LIBRARIES, 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TRASHMAN VERSION 2.0a!  The  original  and  BEST  trash  ca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3.1 is BACK and better than ever!  Asssociate WAV sou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vents, choose from various icons, so much more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TRASHMAN VERSION 2.0a! The original and BEST drag-and-drop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 Windows 3.1 is BACK and better  than  ever!   Drag  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to  the  trash  icon  and  they'll be stored (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and re-starting TrashMan, Windows, or the  PC  itself)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ecide  to  restore  or  permanently delete them!  Associate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ith different TrashMan events!  Choose from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 icons (including a recycling logo and more)!  Now  featur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 tool  bar;  many  more  new  features  and 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286 or 386 PC with at least 1 megabyte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or better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or other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Microsoft Window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embit Software and CheckBox Software great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of quality vendors and the contribution they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dustry.  If you have any questions or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or other software librarians and distribut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(on any type of media or through any 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 in return for money or other consideration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 of the copyright holder prior to beginn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all of the following terms, notices, and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ermission to distribute is automatically granted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The catalog must contain a statement to the eff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s required after a stated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Updated versions of the software sent to the distribu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flected in what is distributed and advert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or 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A copy of the first catalog advertising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will be sent to the appropriate represent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records (see below for the correct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 BBS systems and electronic information system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Exec-PC, America Online, Channel One)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permission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"Rack" distribution or any other type of distribution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requires written permission and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censing terms or other consideration (i.e., royal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istribution via CD-ROM requires written permissio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pecial licensing terms or other consideration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).  Please contact u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o renewal of this permission is necessary. 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understand that permission to distribute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granted automatically or through special written permiss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thdrawn from any distributor, at any time, for any reaso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discretion of the copyright holder, on reasonable advan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30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SOFTWARE IS PROVIDED "AS-IS."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utomatic permission as granted abov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copyright holder or an authorized represent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and/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?  Comment?  Need to send us a catalog?  Here's 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Representative in North Ame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e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Brunswick, NJ, USA 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 - (908) 545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- (908) 418-1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 and other areas outside of North America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rweg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000 Berlin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 - +49 30 661 29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- +49 30 661 56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