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REMOVE  Version 3.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 coded by Icema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you know this :  You have just got a plain text document from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(e.g. a UseNet article), an e-mail message or any other textfile,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Now you maybe want to place it into your word processor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, at least in most cases, a mess. The reason why is easy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:  In almost all of this files every single line is finished by a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and / or a carriage return to reduce the linewidth to a maximum o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sometimes some more, sometimes less). This linefeeds make it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every text program to 'auto-wrap' your file into it's own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Now you maybe can start to remove this linefeeds by hand -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ing to be a lot of dumb work, especially if the size of you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0 kB or more. You could also use certain word processors, lik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, to delete all linefeeds in your file. This also causes you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, because this method removes ALL linefeeds, which would mak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pty lines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id already have such problems, or presently have them, you sh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. This program replaces the linefeeds of such textfiles with blanks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, it takes care of the general layout of your files by separating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wanted linefeeds. And it is really fast (unlike earlier versions) 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 handles a file of 1 MB size in only 10 seconds - this is ev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word processors are able to save it (of course this valu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you use !). The size of the files you wish to convert is only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d by the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 is another advantage :  As the popularity of international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InterNet, Compuserve or the FidoNet, grows day by day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handle files from different operating systems. REMOVE det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the three most popular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extfiles based on DOS-compatibl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extfiles from UNIX-related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extfiles from Macintosh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only want to convert textfiles into / from one of the abov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out TextConvert, which is also included in this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if you are often using international network services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you 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of remove is very eas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 [SOURCE FILE]  [DESTINATION FILE] 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arameter is the name of the file you wish to conver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new (the converted) file. (You may specify the sourc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ldcards (* and ?), but please note that wildcards WON'T work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name of the destina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enter at least these two parameters. However, to enable th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features of REMOVE, you will have to add a third parameter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re are three options available, each with a corresponding lette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o combine the letters standing for the options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to only ONE parameter (e.g. LT, LC, CL, ...). It's not importan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bine them, that means that 'CHOCOLATE' or 'LOCATE' w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as 'LC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 of switches might seem strange to some people, but I (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 think this is the easiest and fastest way. Or would you li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something like '-l -c -t' instead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 Using this letter you advise the program to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's general layout. This affects on empty lines as well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agraphs starting with either a blank or a tabstop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entering this letter, ALL linefeeds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will need to use this option with mo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 If you are using this letter, every sequence contain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wo blanks in a row will be replaced with only o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 By default, every tabstop of the source file will be convert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 blank. If this bothers you, please use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options make sense with every file. For example, if you want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 this documentation file, 'LT' would cause the best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esn't mean that REMOVE will handle all files perfectly. In fac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ways some texts, that will not look exactly as you want.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me if this happens - watching a text on a screen and analyzing it by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byte are two different thing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, copy and distribute this program freely (in fact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f you would give it away to as many of your friends as you want or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to you local BBS)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charge a fee for distribution, copying or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modify it in any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all related files (Windows-Version, DOC-file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when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way, if you like this program(s), or even if you don't like it (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any comments, suggestions or whatsoever, please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(e-mail adress below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 ! 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/   _/_/_/  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/  _/  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/  _/       _/_/_/       e-mail :  an181369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/  _/  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/   _/_/_/  _/_/_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