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business card?  Rockford!'s your program. Using Rockford!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3.x, you can design professional-look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n just a few minutes. It's far easier to design your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than by following the traditional path of go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trying to pick out a business card design from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red a graphic designer to create a business card,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much more than you did for this program, and the result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good.  Using Rockford!, you have complete contro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esign process. Since you see your card on the screen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when printed, you can make as many changes as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graphic design professional, or the owner of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hop, Rockford!'s your answer too. Instead of your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figure out what they want their cards to look lik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 your book, they can see the design on paper--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to the printer. The result is far fewer costly retur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ppy customer and cash in your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even more.  Using Rockford!, you can print shee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's designs, then copy them onto card stock.  Just c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nd you can offer 1-hour business card service.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take the place of a true print shop, but being able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lients a quick set of 100 cards while they wait can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 sale and a wal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FOR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isn't limited just to business cards. Clubs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to produce membership cards. Used with readily-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-back card holders, Rockford! can produce ID cards. Many us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ckford! to create humorous or gag cards.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eature section information about Rockford! Profess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special features just for profes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just about any style of card with Rockford! 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me of the feature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Desig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Car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nt Available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Box, and Circl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, Bold-Italic, and Revers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ord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Margins &amp; Bord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lign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Lin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ullet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lip Art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Clip Art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Position Pictures to .01"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aracter Formats insi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ard Layouts, with 200%-sized camera-read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eets of Ready-to-cut Cards (9 or 10 cards per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ur-up Sets of Camera-Ready Cards (preferred by som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Print Cards on Pre-cut card sto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pleted Card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IN ROCKFORD!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Printout Headings with Your 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pproval Area on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lip A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ostScript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requires an 80286 or 80386 computer or better,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B of RAM. You also need Microsoft Windows 3.x, or a later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 hard disk and mouse. For printing, any Hewlett-Packar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atible printer with at least 2.5 MB of memory is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For best results, a font-scaling program, such as Adob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is strongly suggested. Rockford! does no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rint font sca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does support PostScript devices.  However, clip art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print on these printers in most cases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, you must have matching screen font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onts. If you use Adobe Type Manager, your syste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roperly to download fo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INT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best results with Hewlett-Packard LaserJet printer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Type or Adobe Type Manager fonts. However, other printers ma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ockford! PostScript printers can print Rockford!'s car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print clip art images. HP DeskJet users can use Rockford!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use the Shift commands in the Layout menu to shi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up about .25" on the page to prevent the bottom row of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ning over to the next page. See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-matrix printers are not directly supported by Rockford!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images will not print at all, or may print i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However, there is a solution. An addon product, Laser T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tro Software, can emulate Hewlett-Packard LaserJet out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gram, you select the Hewlett-Packard LaserJet Series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 in Windows, printing to a file instead of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 (See your Windows manual for instructions on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) Then, from DOS, you install Laser Twin and copy the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(See the Laser Twin manual for instructions on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) Your output will work just fine, and even clip art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r to order Laser Twi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 W. Princ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 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-292-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1-1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Twin sells for about $100 and will work with other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was written in Microsoft Visual Basic 1.0. To use it,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isual Basic program, the file VBRUN100.DLL, includ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,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is program from a BBS, you should be 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on that BBS. You can also download it as VBRUN100.ZI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BBS at (805) 528-37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 documented bug in Visual Basic, do not drop to DO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is minimized. Exit Rockford! before dropping to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programs i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is a shareware program. You may use it for 30 d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ether or not you like the program. After thi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period, continued use requires that you p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nd a check or money order for the registration fee,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and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use CompuServe, you can register online. Log on to C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command "GO SWREG." Use the CompuServe menus to loc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by name. CompuServe will bill your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he registration fee, and I'll ship the progra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prefer to order by MasterCard, Visa, American Expr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card, contact Public (software) Library. You ma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0) 242-4775 or (713) 524-6394 for voice registration. Or FAX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(713) 524-6398. Or send an Email message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55,470. For FAX or Email orders, remember to includ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your credit card number, and expiration date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ICE IS FOR ORDERS ONLY. DO NOT CALL PsL FOR INFOR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Credit card orders include a $4 charge for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will be shipped within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latest version of Rockford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new features. Since this software will be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, getting the latest version is a real plus.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lso entitled to receive telephone, mail, and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Rockford! in a business setting, you must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Professional. This version of Rockford! include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designed to assist print shops and graphic designers,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Professional costs just $30, payable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from businesses for the regular shareware ver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See the description of extra features above.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is not a shareware program. Support and other privile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ONLY the current shareware version of Rockford!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OsoSoft product in your catalog or on your BBS.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, download it from the Oso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blish a catalog of shareware software, you must mail a cop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containing OsoSoft programs to OsoSoft, 1472 Sixth Street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, CA, 93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must prominently display an explanation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and the need for registration fees in all catalogs or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d to distribute an OsoSo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software on a CD-ROM disk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George Campbell, president of OsoSoft, before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program on such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may not charge a fee larger than $6.00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any OsoSo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anually installed other Windows softwa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kip this section, although it's a good idea to read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Rockford!, first create a directory especia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you need help with the DOS MKDIR (MD) command,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copy all the files included with Rockford! into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You can use the DOS command line, the Window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or another Windows shell program to do this. Finally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BRUN100.DLL file on your distribution diskette into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start up the Windows Program Manager, if it's not alread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f you use another program shell, such as the Norto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 you'll need to consult that program's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installing a new program.  Otherwise, with Program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ick once on the program group where you want the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to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the Program Manager's Fil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ick the New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ick OK in the next dialog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new program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ype Rockford!, then press the &lt;Tab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ype the Path to your Rockford! directory, then type ROCKFOR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f you're using Windows 3.1, you also should enter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directory in the "Working Directory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 should look like this (with your own path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CKFORD\ROCKF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On a few laptops and desktop systems, Rockford may ca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n it's default installation. If this occurs, chang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by adding NF to the end of the line. Now your line will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OCKFORD\ROCKFORD.EXE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below on the Flashing Scroll Lock LED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eck your information,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 Rockford! icon will appear in the program group box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 to use the scroll bars to find it, but you can then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Remember: in order to save your new Program Manager scree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ave Changes box when you exit Windows after loading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etes the installation of Rockford! on your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Rockford!, start Windows, then double click on the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That's all there is to it. However, if you use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in Windows, you may have to use a different techniqu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Consult your shell program's manual for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FORD!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Rockford! for the first time, there will be a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rogram creates its font list and prepares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 notice will appear on your screen as the program load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arge font library, this may take up to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n on, Rockford! will load the font list from a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. If you've added or deleted fonts, you'll be notifi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starts and have an opportunity to rebuild the fon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do so, since you'll want your list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'll see the Rockford! screen, which is maximized to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Windows screen. Unlike many other Windows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uses command buttons and drop-down list boxes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unctions. The commands you need to create card desig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ight on the screen, grouped according to function. Tra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enus duplicate most button functions, and off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SCROLL LOCK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 missing feature in Visual Basic, I was forced to fla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Lock LED on and off rapid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systems, or with some other software running, this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with text editing. If this happens, simply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NF to the command line entry in the Program Mana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dialog box.  Put a space between .EXE and N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NumLock LED flashes, press the &lt;NumLock&gt; key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OCKFORD\ROCKFORD.EXE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olve the problem, but you'll have to press the Shift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Rockford! to update the line number when you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DISPLAY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two windows on the screen.  At the top is the text-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Here, you'll enter and edit all the text to be includ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Just below it is another box, where a WYSIWYG displ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ppears. You can't edit directly in this WYSIWY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in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's editing box works much like your Windows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can simply type your text in the box.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 your text, either use the cursor keys or click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here you want to type. If you select text by dragg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new text you type replaces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o save time, Rockford! updates the WYSIWYG displa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formatting in any way or when you press the &lt;Enter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yping text. If you want continuous updates, click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the Auto Updating Enabled command. This will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-mark next to the command and Rockford! will update the WYSISY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ever you move to a new text line. Try 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type, the font, size, alignment, and other formatt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rrent line carry over to the next line of type w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mited to 20 lines of text in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ar left of your screen is a vertical row of buttons,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These buttons handle basic file and prin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has just tw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] -- This button returns the cursor to the text editin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ockford! always returns control to this box, you'll rar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e to click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it] -- Click this button to leave Rockford!  You'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uttons make up this group, which deals with file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esig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date] -- This button updates the WYSIWYG display.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delays, some commands used in Rockford!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pdate this display. Any time you want to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version of your card, just click this button. Note: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pdate your display by moving the cursor to a new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ing box, or by clicking anywhere in the WYSIWY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] -- This button clears your current card from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ry. You'll be asked to confirm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] -- This button clears your current card and prepares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tirely new card, with no filenam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d] -- The Load command lets you retrieve an existing card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hard disk. You'll see a typical Windows file opening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listing the files available.  Normally, your card desig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ile extension .CAR, unless you specif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ve] -- Saves the current card with the current filenam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takes place, and the design on the screen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verwrites any previous data. If no filena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urrent card, the Save As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ve As] -- Allows you to assign a new name for a card desig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creating several variations of the same card, be su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to prevent overwriting a previous design. If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ithout an extension, Rockford! will add the .CAR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st to stick to the default extension to avoid mak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alog box when you load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] -- This button drops the file menu down, highlight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printing options. Click the mouse on the on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Pic] --This button opens a dialog box for loading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 You'll see a list of files in the BMP (Bitmap)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lip art files shipped with your copy of Rockford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can only use images in Windows BMP format. While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256-color or 256-gray scale images, it will reduc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16 colors or grays. Your printout will be at the 16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iew clip art images, click on a clip art file in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click just once, you'll see a preview of the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t will appear on your card. If it's too small or too lar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cale it later from within Rockford!. If you click on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Rockford! will simply ignore your selection.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lip art filenames, you can preview all the graphic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n image onto your card, double click on the fil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oad, or click OK to load the current image. If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, no image will 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riz] -- This button selects the Horizontal card layou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, and appears when you start Rockford! You w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is button unless you've changed to the vertical forma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lready exists on the screen, you'll be asked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t] -- This button switches to a Vertical layout.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less of the text editing box in this format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to view more of your text. This command clears th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owing you to confirm or d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gins] -- This button lets you set customized margin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These margins affect only the top and sides, and do not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any borders. The default is .1 inch. If an offse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 with the next button, that offset is added to the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set] -- This button controls the spacing between the card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orders drawn with the Border Type list box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and this command has no effect if the card design has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editing and WYSIWYG screens are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commands. These deal with text formatting an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are buttons, while others present options in lis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selection.  Starting from 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(Insert Within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allow you to insert boldfacing, italics, etc.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ype on your card. When you click one of these butto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such as &lt;Bold&gt;, is inserted in your text, telling Rockford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ttributes for all characters following the cod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such a code, simply use normal editing tools to delet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You'll get the best results if you use these insert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ingly. If you want to format an entire line, use the comma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roup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not place two formatting codes next to each other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character or space must separate formatting cod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add boldfacing AND italics, insert a bold code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then an italic code just before the word to be italic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rmal] -- This inserted &lt;Norm&gt; code shuts off all other cod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boldface a single word, insert a &lt;Bold&gt; cod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word, then a &lt;Norm&gt; code immediately following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ld] -- Inserts &lt;Bold&gt; in your text.  Any font may be bold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al] -- Inserts &lt;Ita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erline] -- Inserts &lt;Und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script] -- Inserts &lt;Sub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script] -- Inserts &lt;Su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[Superscript] and [Subscript] allow you to position tex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low the current line. Text size is reduced to 66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ext. This will affect line spacing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not use any of the above buttons on lines which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at Tilde attribute, (See below). If you try, you'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telling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llet] -- This button inserts a standard bullet charac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ursor position in the text editing box. Use it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ed lists on your card. You can insert bullets anywhe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(Who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previous set of commands, these commands affect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offer a great deal of control over your formatting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whenever possible, rather than the inser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e] -- Displays the current line number, a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your cursor in the text edi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upe Previous] -- This button allows you to repeat the forma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above the current line. This is useful when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ormats on several lines.  Just format the first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at format, then move to the next line and cli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ll line attributes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nt] -- This drop-down list box displays the current fo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a line to another font. Click on the 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down the font selection list.  Scroll through the li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your font selection.  You'll see a sample of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 a box just below thi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ze] -- Displays the current size for the font used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Click the arrow to drop down a list of available font siz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. Sizes range from 4 to 36 points, in one-point interv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r fonts.  If you want a font size (whole numbers only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on the chart, just enter the number in the size displa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Changing the font size of a blank line affects line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rick to adjust line spacing in 1-poin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der] -- Another list box, this one offers five options fo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, ranging from none, to single, double, bold, and thin/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lines. The current selection shows in the display area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lick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ign] -- This control affects the alignment of the select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tting shows in the display area. To change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, then select your option. You can choose,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, centered, or spl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split lines, you need to insert a tilde (~) in the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line to split. Rockford!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he two halves of the line. You cannot insert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 in spl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lines are split with the left half being alig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argin and the right half aligned with the right margi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spaces before or after the text, you can crea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, such as blocks of text centered on both sides.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ard that looks righ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yle] -- Four check boxes control text attributes fo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he Normal box, when checked, overrides all the othe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, however, check as many of the others as you wish, creating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Bold Ital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turn off any of these attributes within a lin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inserted butt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v.] Makes text on the line reversed, with white letters on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You can increase the width of the black section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and aft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Object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controls line drawing, plus positioning and sca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e drawing objects and inserted clip a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bject] -- This drop-down list box allows you to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bject for editing. As a default, the word PIC sh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area, identifying a clip art image as the curren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line drawings, each line, box, or circle gets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which appears on the WYSIWYG screen with the objec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an object, click the down arrow, then select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You may create up to 12 line-draw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dth] -- This box controls the width of line drawing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s range from 1 to  24 pixels on the screen, which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to point measurements on the printer. If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tting, it will affect the current object, if pres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object you dr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aw] -- This check box enables line drawing.  Click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create a line. Rockford! will automatical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vailable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e], [Box], [Circle] -- These options, only one of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determine the type of object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[Black] or [White] Options -- These options control the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you are going to draw, or change the color of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Black is the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n object in the WYSIWYG screen, first select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([Line], [Box],[Circle]), then set the width for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raw the object. Next click on the [Draw] checkbox.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inside the WYSIWYG display and de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t the starting point of a line, the upper left corn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or the center of a circle.  While holding the button down,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to a new location.  A rubber-band imag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ll appear as you draw. Draw slowly for best result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s approximately the right size, release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place your object on the screen. A number will appea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bject to identify it. Don't worry if size or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xactly correct.  You can move or size any objec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ockford! does not check to make sure your object i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of the card. That's your responsibility. Objects ex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card's edges WILL print outside the card'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ve], [Size] Options -- These two options determine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 (see below) move or size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roll Bars] -- Both horizontal and vertical scroll b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control positioning of graphical elements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the option buttons above has the highligh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objects in .01 inch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 OBJECT OR CLIP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selecting the object in the [Object] list box.  Next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[Move] op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object in .01" increments, click on the [Up], [D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], or [Right] arrows on the appropriat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object in .1" increments, click the scroll bar 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rrows and the position button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object in larger increments, click and drag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either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 Clip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ove a clip art image by dragging it arou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. To do this, click the left mouse button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center of the image. Then, with the mouse button held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image to a new location.  This technique is most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movements, and is less precise than moving an imag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. What works best is to position the image rough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then use the scroll bars for precis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 LINE DRA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select the object you want to resize, then click the [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utton. Then, use the  scroll bars, as described ab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size of the object. The increments are the same a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n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 CLIP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lect the PIC object in the [Object]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[Size] op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croll bars with the same increments as described ab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ize of your image. The horizontal bar increa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the horizontal dimension.  The vertical bar al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dimensions. The upper left corner of the imag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Once the image is the size you want, you can re-posi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[Move]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true proportional scaling of images,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command on the main menu to display the scaling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a complete description of this submenu in the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on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rase Selected] -- This button erases the current imag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[Object] list box. This erasure is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ant to change to a new clip art image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o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ore] -- This button restores objects deleted with the [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] button. Objects remain in memory unless rem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] button, the [Draw] command is given, or until a new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rase All] -- This button removes all graphical eleme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s with the erase selected button, the image rem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can be restored with the Resto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, but not all button and list functions are dupl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Windows menus. Other functions, less-often used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only in menus.   For duplicated instruction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section above for the equivalent butto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run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ard Design -- Clears the current card and set up f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ard File -- Open an existing .CAR card desig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urrent Card -- Saves the current car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urrent Card As... -- Allows you to save the curren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Graphic File -- Lets you select a clip art image for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ard Layout -- This command, whether selected here,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Print button, prints your design in it's actual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 double-sized image, with crop marks. The double siz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printer to increase the resolution of your design to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per inch, which is perfectly adequate for busines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especially when using the thermographic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ockford! Professional, you may specify the heading tex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t the top of the layout sheet. This lets you custom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s with an advertising message. This heading pr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nt.  You can change this with the first command in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heet of Cards -- This command prints an entire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-sized cards. In the horizontal format, you can print 10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eet. In vertical format, you're limited to 9 cards per 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cases, thin lines on the page indicate the cutl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. Any good, sharp paper cutter will produce professional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allows you to print your own cards quite quickl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ing card stock paper through your laser printer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, you can print onto regular paper, then copy your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pier loaded with card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hops, printers, and graphic designers can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n instant set of cards to give customers for use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cards to arrive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can now print on pre-scored card stock for even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cards. See the section on this feature later in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our-Up Camera-Ready Layout -- This command prints your card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four cards on the page. Many printer shops prefer thi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oose whether or not to include crop marks. Chec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op for it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rint options allow you to print multiple copies,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's built-in multiple copy command for increased speed.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plan to print multiple copies, be sure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etup in Windows to the Manual Feed option BEFOR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Changes made after Rockford! is running don't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-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- Quits Rockford!, with a confi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menu, you must first highlight text in the text-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by dragging the mouse over the text you want to use.  Then,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mands, or its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-- Sends a copy of selected text to the Windows Clipboar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Ins&gt;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-- Removes selected text from the editing box, then store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 &lt;Shift&gt;+&lt;Del&gt; is th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--  Copies text from the Windows Clipboar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in the editing box..  Shortcut: &lt;Shift&gt;+&lt;In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Updating Enabled -- This command, referred to above,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Click it to add a check mark and enable updating whenever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text edi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uplicates the buttons in the Layo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-- Changes design to the horizon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-- Changes design to a vert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re-scored Card Stock -- Sets Rockford! up to use pre-score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for printing. This new feature lets you print cards o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which has the cards pre-cut. This is a check-style comman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hecked, you can print on pre-scored stock. When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you'll print in the regular format. When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you can print only full sheet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scored card stock 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Per Shee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ize: 2" by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age Margin: 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age Margin: 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Margins: 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Columns: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SCORE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ue to variations in printers and inconsistencies in paper alig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borders when printing on this material.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ption will be grayed-out if this op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Vertical card orientation is not available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cored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-scored cards are attached to the backing sheet with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cored areas of paper. You can simply tear the cards from the 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'll get cleaner cards if you use a single-edged razor bla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knife to cut the card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LWAYS feed pre-scored card stock manually, and have it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printer. You need the straightest possible pap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pre-scored card stock is available from only one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Direct, a company that specializes in custom paper f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It is available in White, Cream, and Light Blu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of stock contain 75 sheets and produce 750 cards.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bout $20 per package, or less if you order in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here is the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Number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12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22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52         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Chubb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hurst, NJ  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72-7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Direct also sells a wide variety of unscored card stock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Rockford's regular card-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OsoSoft has no businees connection with Paper Direc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offered only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-- Sets margins for c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Offset -- Changes the offset for card borders from the ed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HIF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Page Horizontally -- Shifts the whole card layout to th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This command brings up a dialog box letting you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in inches to shift the whole page to the left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numbers move the page to the right; negative numbers 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. Use this command on pre-scored stock to set up a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for your printer. Small numbers, like .05, are usual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. Be sure to make a test printout when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Page Vertically -- Use this command to shift the card layou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on the page. Positive numbers move the layout down;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ov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HP DESKJE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hift Page Vertically command to shift your page up .25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having trouble with cards printing off the paper.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until you get the resul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ild Font List -- This command updates your Rockford! fon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if you delete or add new fonts. NOTE: You won't n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unless you ignore Rockford!'s option to update the fo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urrent Font Default -- this command sets all empty lin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design to the font currently shown in the font selec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Lines already having another font name will not chan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lso sets the font for printing the descriptive 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ayout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Character Styles in Line -- This command opens another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you to insert character formatting commands insid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the editing box.  These functions are the same as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group of buttons at the right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C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in this menu are not duplicated with on-screen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re-scale a clip art image you've added to your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aling percentages affect the image as it currently appear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original image.  Just click on the percentage of chan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-- This button brings up an input box which lets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scaling percentage for your clip art image.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between 1 and 500 to scale your image, then click 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se figures are percentages and, in most case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25% to 250% are most likely to give the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Rockford!  &lt;F1&gt; -- This command opens a new window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help information for Rockford!  On the left of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dex of topics covered in the main help screen.  To ge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opic, just click on the topic's name.  You can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with the scroll bar to find other topics. O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topic, the index name will appear highlighted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o the right, with the help information below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not be read all on one screen, use the vertical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next to the help screen to move through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press &lt;F1&gt; at any time to call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Rockford! -- Displays an information box showing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for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gram Info -- OsoSoft offers several other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terest you. This command displays a window which lets you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other applications. You can also use it to order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information on a program, click the [Info] button nex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enter the quantity desired for each product. Then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r name and address information and mark the appropria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ox with an X. Click the [Print] button to print the form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 button to return to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of the manual, you'll go through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business card, using all the features of the program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Rockford!, select a format, either horizo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for your card. You can either click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use the Layo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 font displayed under the Font box is not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for most of the text in the card, choose another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enter text for your card in the text editing box.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line. Subsequent lines will be in the same format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line. Insert a single blank line anywhere you want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 You can alter the font size of this line t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 The WYSIWYG display will be updated each time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fonts or other attributes for a line of text, click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ne in the text editing box. Then, using the command butt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on the right of the screen, select a font, size, align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formatting you want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You can use the [Dupe Previous] button to dupl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f the line preceding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split lines, with text on both sides of the card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line to be changed, then insert a tild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) where you want the line to split, and type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Of course, you can do this when you first enter the te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as well.  To split the line, select "Split Line at Tild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lignment]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Rockford! updates the WYSIWYG display whenever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, change a formatting option, or when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date] button or click anywhere in the WYSIWYG display. 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, always use the mouse to move from one line to anoth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cursor where you want to work. Using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WYSIWYG display updates after each &lt;Cursor Up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Down&gt;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just the position of characters on your card 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t the beginning or end of text.  Experiment to get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you want. Click the [Update] button to view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your text is in place, you may want to add lines,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xes, using the tools in the Graphics Tools group of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instructions above for details. Remember: you can al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graphical elem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BOX and CIRCLE HINTS:  Don't forget that you can draw in wh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in black. You can erase part of a line or other obje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ver it in white. This allows a great deal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add a clip art image to your card. To do thi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ddPic] button, or use the "Insert Graphic File"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.  Select your graphic from the file list in the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OK to place it in the upper left-hand corner of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clicking once on a filename in this dialog box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your clip art images. Once you find the image you want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or double-click o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y of the tools described earlier to position an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. Remember, if you change either the height or width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you'll affect its proportions. To size an im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its proportions, use the commands in the Graphic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a border around your card, select one in the [Bor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at the right of the screen. Your chosen borde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YSIWYG box. NOTE: occasionally, thick border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broken.  Don't worry...this will correct itself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and printing will always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rders are not available when using Pre-scored Card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border to be farther from the edges of the car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Offset] button or the Offset command in the Layout menu.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asurement, but keep in mind that .1 inch moves the border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 Experiment.  Remember that you can always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you can use the [Margins] button or comman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from the border or card edges.  Again, make changes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  A change of .01 inch will make a noticeab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card design frequently, making changes wherever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re completely satisfied,  Use the [Save] button 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card. Then print a card layout sheet and ins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ue to differences in resolution between screen im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utput, you may notice minor differences in your card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out, then make changes in your design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R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designed a few cards, you can save them to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for future card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existing text with new text, the easiest wa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existing text by dragging over it with the mouse,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Once the text is highlighted, just type your new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replace the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fine changes in the spacing between lines of text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make sure there's at least one blank line between the li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ange. Then, position the cursor on a blank line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or that line.  You'll see the changes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changes in 1-point (1/72") intervals. If you need a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smaller or large than those offered in the font siz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it in the display area of the list. Rockford!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ractiona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ext Beside Clip 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often want to position text next to or around clip ar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use the [Alignment] options. For example, t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the right of an image, choose the Right Aligne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hen add spaces after the text to move it lef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you want. Similarly, use the Left Aligned option t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the left of an image. This time, however, place your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ap text on both sides of an image, insert a tilde (~)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text to break, then choose the Split at Tild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Once again, pad the text with spaces to achieve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pli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's ability to split lines is very powerful, lett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blocks of text on both sides of the card.  Norm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lf of the line is left-aligned, while the right ha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ligned. Often, however, you'll want to center block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nipulate the alignment in other ways. As described abov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pad the text until it's aligned just the way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[Update] button to view your changes.  It only take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ompletely re-alig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complex card designs, it's alway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ccasional samples of your design for checking. 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your printed image may vary slightly from the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SIWYG screen. After printing a sample, you can mak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light mis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should always print a sample on plain paper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e-scored card stock to make sure alignment is correct.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use the Shift commands in the Layout menu to mak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all software, there are a number of tricks and techniqu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save time and effort.  Here are some idea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: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layout sheets and sheets of cards takes time. Rockford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ave to compose graphical pages before a page emerge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littl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printing sheets of cards for instant use, you'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 by printing on pre-scored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ximum quality when printing Rockford! card designs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er printer has a good toner cartridge.  If you can se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, choose a medium or dense setting to achieve dark bl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.  If you're sending your card to a prin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-ready copy, select a high-quality paper for printing.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designed just for camera-ready copy are available a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can handle color and gray-scale clip art image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output will depend on how your printer interprets the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lip art.  You'll get the best results by far if you choos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line drawings, rather than color or gray-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lti-Color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Rockford! to produce multi-colored cards. Simply de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ard, with graphics and all text elements.  Then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will not print in a color and print a layout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just the material for one color. Print a sheet for eac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on your card.  Rockford! prints accur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n its layout sheets for easy alignment by your pr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Clip 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accepts Windows BMP (bitmap) files. Graphics program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ndows PaintBrush, supplied with Windows, can create these t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other file types to BMP files, using any of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mat conversion programs, such as HIJAAK, Publisher's PaintBr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your image is important.  Art for business cards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almost never exceeding 1" in any dimension.  Since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with 300 Dot Per Inch (DPI) printers exclusively, it's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300 X 300 pixel image will print as a 1"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ockford! can handle much larger images, it's usually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large images in a program specifically designed to do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aintBrush can handle preliminary scaling quite wel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canner, you can create your own clip art in minutes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the image, then use your scanner software, or a progra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oft's Publisher's Paintbrush,  to produce a BMP fil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pixels in each dimension. Naturally, tall narrow images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imensions, but you get the idea. While black and whit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reproduce best in Rockford!, it's worth experimen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scale or color images.  Just save them as BMP files, then po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clip art images with any paint program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one of the file types that Rockford! supports.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logos isn't difficult at all. Also, a number of clip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available, both commercially and as shareware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however, these images will need conversion to a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're not happy with the way an image pr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, remember thes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thin lines often don't print well, and don't reproduce we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inting processes, such as thermograp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black areas may present problems for your laser pri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don't reproduce as completely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ing a large image to business card logo size often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size of tiny images, such as Windows .ICO ic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s in jagged lines on your 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r images simple for maximum imp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line drawings usually don't work as well as iconic ar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s, but doesn't confuse, the ey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results, set the density adjustment on your pr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or dense setting. The darker your blacks, the better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oxes, a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a graphical element which extends into a clip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The line will end at the edge of the image. You ca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ext with a line graphic. Let the WYSIWYG display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. Be careful not to let lines, boxes, or circles extend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borders. Always check the WYSIWYG display for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[Update] button to see the results of your changes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nd move lines, text may not appear if it has been over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see the actu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[Draw White] option to create special effects.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 lines with intersecting white lines can creat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You can create quite complex drawings using the lin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lone, including simple 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raw boxes or circles around existing tex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. It's best to first create the text, then follow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oxes, and circles.  Use the positioning scroll b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izing an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INSTANT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ockford! can produce sheets of business cards,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, you can use it to create small batches of card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Many professional users offer their clients a set of 50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get them by until their printed or thermographed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. Individual users can use this feature to produce thei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ards, avoiding the print shop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ips to get the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 the darkest setting availabl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elect a good quality card stock paper, but make sur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ndle this material. Not all laser printers can cope with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For Hewlett-Packard LaserJets,  a 50 - 67 lb. paper work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elect the feed option for your printer which sends the pap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est path possible through the printer. Usually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ear output tray. NOTE: You MUST use this feed op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cored card st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akes time. You'll get things done most quickly if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et of cards on regular paper, then copy that sheet on card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-quality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ttle just for white card stock. If you're an individual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cal copy center can supply this material in several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ors. Using a colored or patterned paper will make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EFFECTIVE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doesn't design your business card.....You Do!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, your options are almost unlimited, and you can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produce either an excellent card which will produce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n those who receive it.  On the other hand, you can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produce an ugly, ineffectiv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get ideas for business card designs is to stud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use. Go through your own collection of business cards or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center or print shop and look at their samples. Whic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out at you?  Which cards present an effective appearance?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do you think are loud, garish, or inappropriate? By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d designs, you'll soon develop an eye for goo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re are a few basic principles to think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card fit your profession. Doctors, lawyer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usually use conservative card designs with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llishments. On the other hand, if you're a garden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an, you may choose a bright, lively card design which grab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's attention immediately and makes him or her rememb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overdo the use of fonts. While it's amazingly easy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onts using Windows, Rockford! and Adobe Type Manager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ist the temptation.  Typically, your best bet is to cho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font for your name, company name, or other main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a simpler font, such as Helvetica for detail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elephone numb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watch your use of graphics.  A garish or highly orn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s usually not the most effective tool in card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select a company logo, or a simple line drawing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the reader's eye without shocking him or her. Most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covered that a highly-memorable icon logo is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reminding people about the company than an orna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applies to line, boxes, and circles. Keep your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for best results. Don't let a too-bold line object over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d. After all, you want your customers or client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or company name....not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card needs to display several items in a lis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ckford!'s bullet feature.  It's automatic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 YOUR COPY OF ROCKFORD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empting to simply use Rockford! as you find it --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 that may not cost you a cent. If you choo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nobody will come to your home or place of business and ar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there are a lot of good reasons to pay the modest fee I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the latest version (I upgrade 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elephone, mail and E-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lp support low-cost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annoying sharewar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Individual Users ($15.00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lip art files come with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areware Notice on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Professional Users ($30.00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lip Ar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Loose-leaf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eature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itle Lines for Layou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gal problems. (This version required for profess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OSOSOF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of this program, along with all OsoSoft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on the OsoSoft BBS. You'll want to call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soSoft BBS is at (805) 528-3753. It is available 24 hours a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download files or leave messages on the first call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t any speed from 300-2400 bits per second.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arameters to 8 Bits, No Parity, and 1 Stop Bit.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 onlin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and this documentation are copyright, 1992 by Ososo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