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Mon/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: 31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4  by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owerMon/DOS -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reports the battery status of your computer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 segment gauge in the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uge correponds to the fill level of your computer's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level is also shown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takes advantage of APM (Advanced Power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modern notebooks running a DOS configur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of these computers keep track of the batte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can display the batt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owerMon does no own computations but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 BIOS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you need to run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before, your notebook should have a BIOS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1.0 functions. If your computer's BIOS does not have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owerMon will report an error or just unknow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an empty gauge with ??? percentage 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PMDOS.COM (or put it into your AUTOEXEC.BA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ange PowerMon's text color. You can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SSET.EXE - simply run it with the path of PMDOS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any comments or idea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Schul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579 We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ch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RE IS NO WARRANTY,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R IMPLIED. THE AUTHOR DOES NOT ACCEPT ANY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version of PowerM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o others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 and as long as there are no chang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this program with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ome manufacturer claim that their computers have an APM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fact it's not true. So I have added a sm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APMCHECK.EXE) with this distribution.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a call to the APM init func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PowerMon you should run this utility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lease note that setup changes you do with PMDOSSET.EX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a running PowerMon task. So you will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Mon in order to apply setup changes to Pow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