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Index-It V1.0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ADME file contains important, last minut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-It V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hat is Index-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Importa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Files on the Disk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hat is Index-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-It is a Windows Text File indexing program. It is used to sca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to create an index list. An index list consists on an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words that can be used to create an index list for the docu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as keywords to describe the document for Hypertext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-It maintains a list of common words that would never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ing purposes, and this can be updated by the user. This pr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-It from continously presenting the user with words tha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ored. Index-It also maintains a document specific list of w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index words, but not in the context of the particular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scanned. Finally Index-It holds the index list itself, and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aved to disk as a simple ASCII file, or it can be MERGED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lists to produce a common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areas where Index-It would be used, are in DeskTop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 book or journal requires an Index List, or in the prod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ext documents where a list of Keywords are needed on a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problems, please read this file, and if you still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and need assistance, help is available from the following sour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me at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es Her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Duncryne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hopbri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gow G64 2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call me on 041 762 0967 between 6pm and 9pm Mon - Fri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t Weekends (within reason!). Answering machin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dem you can leave me a message on the ShareWare Suppor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K on (0442) 891109 (3 lines). This BBS has a link to the Runwa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S on 215-623-62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log on to a local BBS that echos FIDO or ILINK and lea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in one of the following confer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Programming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(Il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pplication Development (Il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n Compuserve or CIX you can Email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ron@comms.eee.strathclyde.ac.u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 the JANET network but can be accessed via intern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internet you may have to make modifications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INTERNET:herron@comms.eee.strathclyde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 BELIEVE is the correct format from Compuser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options for 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Hard Disk - This option allows you to copy all the fil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rying about disk space. It allows faster program operation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if you have a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ingle Floppy - It is perfectly feasible to run Help Edit from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rive. In this case it is recommended that only the essen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you need are copied onto thi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ead the rest of this README file to get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is release before you do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erform the installation insert the floppy in drive A or B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from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pletes installation, you should now put your original disk(s)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place. Start Windows and either run Index-It from the Program Manag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the File menu and selecting Run, or better still if you inst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group for Index-It during install select it's icon for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MPORTA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Executable, Help and a few Document files in this packag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If you don't use the installation program or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ne of the original files onto your hard disk, use the UNPAC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ocated on the distribution disk. This is a Windows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s mentioned in the installation section,if you are running from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then you should only copy the essential files required to ru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. This means leaving off any *.doc files, and once you have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you could remove them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MPORTANT refer to the online Help 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FILES ON THE DISK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File names that end in a $ indicate a compress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 EXE    -  Windows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 INF    -  Windows Install 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   EXE    -  Unpack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   DOC    -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  DOC    -  Invoice/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-IT EX$    -  Main Index-I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T  HL$    -  Index-It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XLOGO BM$    -  Index-It Logo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-IT DI$    -  Index-It Common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brings with it a number of 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 the Unregistered Copy notice will no longer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, you will have technical support should you have an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ally, your support will encourage me to continue to improve Index-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gistered user you will be entitled to FREE updates for 6 month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updates (which ever comes first), and to favourable price redu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after that period. So make sure you comple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(INVOICE.DOC) as completely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ll dates are in UK format dd/mm/y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/07/93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release of Index-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iran Software Products Line as of Jul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Version 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is a Linear AC Circuit Analysis program to ease the desig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circuits. Aciran can handle resistors, capacitors, indu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ers (ideal), transmission lines, vccs, fets, transist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patibility with PSpice it will accept voltage and current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performs calculations of gain, phase, time delay, impedance,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, and vswr. Results can be printed in tabular or graphical form. Aci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CGA, EGA, VGA and Hercules graphics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can also perform tolerance analysis using monte-carlo metho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Epson, LaserJet, and Postscrip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45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for Windows Version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for windows is a Windows version of Aciran, and is able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above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for Windows can show multiple graphs and tables simultaneous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can manually scale the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65, upgrade from Aciran for DOS, 20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J Version 1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J - Le Mot Juste is a game based on the TV series Blockbusters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teaching of French. The program is mainly for use by tea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ist students in learning grammar and phr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comes with a number of topics pre-defined.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receive an extra program called the Topic Generator, which allow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new games. LMJ  supports CGA, EGA, VGA, and Herc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2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 is a program used for designing high frequency RF amplifier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istor Scattering Parameters and a Smith Chart. Calculates 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ty , Noise and Matching impedance's. Supports EGA and VGA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45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f 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f is a program for the would be amateur Bookie who wants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sweepstakes. Keeps a record of all bets and payoffs, and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f you are likely to be in profit at the end of th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2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Calendar for Windows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Calendar is as the name suggests a calendar program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splays a different picture for each month. Version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andscapes, Wildlife, Pot-Pourri and Pin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0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 V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 is a Utility to generate Windows Help Files. Instead of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access to an RTF word processor like Word for Windows, Help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work with simple ASCII files. Help Edit handles Help Top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, Browse sequences, Bitmaps, Fonts, and Colour.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 of Topic and Definition labels, and the HPJ file. Requi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Help compiler, which is now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5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is a Windows DLL that allows developers to add spell chec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pplications. Spelmate is available in both British and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. Sample programs along with their source code (in C++, Pas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 Basic) are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5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-I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-It is a Windows Utility used to create index lists or keywor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in DeskTop Publishing or Hypertext systems such as Window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ritting a document or journal an Index list is often need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 the document which contains keywords that describe pa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, and page references based on these keywords. In Hyper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systems users can often perform a search based on keyword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user. Index-It is used to scan the text of your document(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 in generating a unique list of index words for just such a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 list produced is in the format of ASCII file containing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to a line. in alphabetical order. This file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sed by Help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5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es Her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gust 199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