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ational Keyboar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3, Distant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nd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viewing our program "International Keyboard K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". We welcome you to distribute IKK as long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and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.BMP    1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A-DM.DL_      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R-DM.DL_      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R-DM.DL_     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T-DM.DL_      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A-DM.DL_      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P-DM.DL_      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K-DM.DL_      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K2.DL_        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KK.DR_        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 1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NDS.EX_     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31.INF         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.INI           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       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    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          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1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Files        351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are missing, please call or write to u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hareware copy of IKK!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ANT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 1149, 194 - 3803 Calgary Trail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monton, Alberta  CANADA  T6J 5M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# 1-403-436-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# 1-403-435-0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If you would like to receive other programs, please drop u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ax! We also publish WatchMan for Windows, Atoms-3 &amp; CoffeeBreak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