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UE v. 1.0 - Glues DOS programs to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D. 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dosprog[.exe] winprog[.exe] combined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lue dosprog.exe and winprog.exe together into combin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s use a new segmented .EXE format. 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a "stub", a DOS program which will be run under D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Windows program which will run in Windows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b just prints a message like "This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" However, there are no restrictions on it: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.EXE format program can serve as a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for Windows doesn't let you choose an alternate st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the GLUE utility to change stubs.  It shoul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just about any DOS program onto just about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his is the first release, so it probably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to me at one of 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it with Turbo Pascal programs that contain over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nformation, and it worked; it also works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compressed with PKLITE (but PKLITE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compress a combine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ll even let you glue most .COM format executables to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it does it by converting them to .EXE format first.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.COM won't work: one that relies on the fact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puts a zero word on the stack when it loads a 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any do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hance that GLUE will even work with OS/2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ave a very similar format to Windows executables)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ested it on any so I don't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things you might want to do with G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a generic stub onto a Windows program that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xecuting the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a generic Windows program onto a DOS program,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icon, and handles standard file handles in som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two versions of a program and glue them toge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an run the program in either environmen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behaviour.   For example, I glued TURBO.EXE to TPW.EX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ne giant program that was TP 6.0 if I ran it unde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 1.0 if I ran it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is not public domain.  It is, however,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no changes to it (other than GLUEing it to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-), and must make no changes to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it at a cost of more than $10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from me at a cost of $25 (Canad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John St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urdoch@watstat.waterloo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Murdoch at Fidonet node 1:221/17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