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File Runner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ONUS!!!  Everyone who registers File Runn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eive WinChar -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veniently displays the ANSI and OEM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that Windows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ts you on my user mailing list so you ar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L.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01 Belmon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dmore, PA 19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account 73267,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Support: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5) 642-0178  7:00pm - 9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unner(c) 1.00 Registration Form/Invoic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ger L. J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01 Belmont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dmore, PA 19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a check and this order form to the address</w:t>
      </w:r>
    </w:p>
    <w:p>
      <w:pPr>
        <w:pStyle w:val="PreformattedText"/>
        <w:bidi w:val="0"/>
        <w:jc w:val="left"/>
        <w:rPr/>
      </w:pPr>
      <w:r>
        <w:rPr/>
        <w:t>above.  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  5.25" Disk ____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unner 1.00 quantity ____ @ $10.00 each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100 computers  @ $8.00 each ____x 7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200 computers  @ $6.00 each ____x 5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0 computers  @ $4.00 each ____x 3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 $3.50 ($5.00 outside US)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payment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File Runner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