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File Magician version 2.0!!  For those of you who view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there has been tons of additions added to the program, 90K 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!  File Magician is a type of program with unlimited growth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stated before, my main goal in this and all programs is to mak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friendly and fast as possible.  I've added a new goal for File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it bluntly, File Magician will (if it hasn't already) totally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urrent File Management and Archive Management program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.  This program will not stop here as many programs do,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 on going part of my life and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couple of questions I have received which probab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, fir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ust Mail for 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t!   I'm from a small town where most people trust each other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I trust you!   I'm sure I'll get burnt but perhaps they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en I do.   I have received some bad comments on it from oth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arting something new, but I do have confidence it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 make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!   Forty dollars at times is a lot of money to come up with!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four years I have gone through seven doctors and have literall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ens of thousands of dollars worth of uninsured medical bill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trying to pay on and at times ten dollars is hard to fin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ny part is that it finally became established a few week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y problem is an over active mind.  Anyone have a valium? 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can relate to making payments.  When you call to order,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ndle at that time and you need not supply a reason as to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also get this out of the way too.  There are a few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that would help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of any good program depends upon distribution!  We ne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do that.  Please give a copy of this evaluation progra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you know, or upload it to any BBS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Now! - Not only will this allow me to devote mor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ut will also help me catch up on some past du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like the program..  Call me and tell me why.  At my 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earned  only fools never listen to what other peopl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 I have gotten that off my chest its time to talk about 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'm going to do is to insert a lot of the old docs and COMME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hanges that have been made.  After that a NEW ADDITIONS: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are with me on this, documentation is a definite short coming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enough said on that subject!  Now to tell a little about Fil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has a similar interface like Disk Master v1.4 for the amig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wn an amiga and don't have Disk Master, get it , it is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has two view windows, one is always the 'Source Window'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the 'Destination' window. Source and Destination can be sw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LMB in the window or in the path bar above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ed area will then become the 'Source' window.  The 'Source'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red box around it plus the little toggle bar between the wind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screen will also point to it.  In the center of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windows will be a column of push buttons. The first six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drive configuations.  The program will automatically con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devices. The following buttons will perform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s is explained below.  Let me add at this point that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hareware program and that it is for evaluation only.  Some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be a stopping point with File Magician as an evalu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can only grow from this point.  I have over 50 plan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Magician will have as time goes on, not counting new ide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enerated by time and user input. Basically File Magician ha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th potential!  User registration increases that potential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50 planned additions might very well be an understatement now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o see many more than a mere 50, not counting what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What Is File Magic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is a program that EVERY PC owner must have. 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sometime during your computer lifetime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ype of file or directory adjustment to your hard drive o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is designed to be as simplistic as possible in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files and directories.  File Magician is for all levels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to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ways to register 'File Magician'.  First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ck or money order for $40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dale, Wa.   9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u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Mail is a term that I invented.  Most places in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money first and then they will send you your requested items.  You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do this after you have parted with your money.  With trust mai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nd you our software first and when you receive it, we will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nd us back a check or money order for it.  All you need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 your phone and dial the number supplied below and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surprised if you get just a "Hello" instead of "Hello this is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".  I have a really hard time being so formal!  After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within 24 hours have 'File Magician' on its way to you,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stage paid by us.  As our company grows with your support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ines for ordering and support.  For now you can or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00 P.M. and 9:00 P.M. Pacific Standard Time.  Keep in mi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hours difference between here and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I must keep Trust Mail limited to the USA and Canada.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wrong for those that don't live there, I must see how this works 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NOW:     1-(206)-384-6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also have a BBS that you can register through.  A local fell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d to open a special conference just for this.  He also has Amiga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line.  The BBS is a free bbs but does have ratios.  It support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s from 1200 to 19200 and open 24 hours.  The Number is 1-(206)-384-25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online help there or leave any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register, we will send you 'File Magician' without th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ppear when any item is first clicked.  The program will b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of File Magician.  The first manual will be soft boun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growth of File Magician it is not feasible to have any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nual.  The cost of re-printing such would be terrib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t would be unfair to pass this unneccessary cost on to you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laced on our mailing list and will be notifi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ail of future updates of File Magician and any new products we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package will be sent postage paid by Bull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Also registered owners who have paid in full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update free, postage paid.  If you are on a paymen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receive a free update you must be pai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Most important before running 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st resul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ouble Click on Window's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lect 'Open'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Select _default.pif from the selection box, then press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Locate 'Windowed' button and select to ON.  This is a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a dot appears in the middle of the circle it is t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Locate 'Close Window On Exit' button and select t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n X type button and an 'X' in the squar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Now from the File Menu select 'Save 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The filename and path "C:\Windows\_default.pif" should b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 name box, if so, press 'OK', if not e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path adding the _default.pif filename and click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A Dialog box will appear and inform you the 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and ask you if you wish to 'Replace existing file?'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is is the only windows adjustment that you must make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where you wish place File Magician and what icon you may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mportant thing..  File Magician's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to it really but it might seem a bit complicated at first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seperate configuration program, it was scrapped in favor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ialog boxes and just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is done within the program during runtim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s saved, a file called Magic.dat is created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n binary form.  This can be changed at anytime and re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archive should be a sample of the configuration that I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it if you wish and change it to suit your needs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boots up it will search for the Magic.dat file, once finding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load the settings.  If the file is not available a requester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f such and switch automatically to a default setting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lick on the 'Config' button, a rather large dialog box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boxes to the left of the dialog contain configurations for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, Lharc, and Arj.  To use these compression programs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programs located in your path stream, such as c:\d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efault settings you must first have a working knowled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programs or accept my usage of them.  No attempt to explain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within the program.  By clicking on the button wi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t will open another dialog box where you may change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sire.  The Dlbck button in each box tells File Magic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 a file when it is double clicked. (see below on double cli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box to the right labeled 'Warn' tells the program to warn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bout to 'Copy', 'Delete', or 'Move' Files, if these box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then the operation will commence without giving you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box to the right called 'Paths' is, for this release,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directory for the program.  Here File Magician will sometime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files for its operation when handling dos assignmen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lean up after itself with the exception of two files it re-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imes.  This directory will not grow, nor is there a real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. BUT it must be there for the program to function 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box for this release is called 'Names'.  The top 4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kzip, Pkunzip, Lha, and Arj.  If by some chance you call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different name you may enter your name to the righ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name.  The next choice down is 'Read'.  There are many f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programs available and the one I supply hasn't had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veloped to a full potential, so if you wish to supply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program, enter in the programs name in the right box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ust be in the path stream or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.  The following five boxes are left blank.  For now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as CMDs and follow the same rules for Cmds, a bit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plain 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- Pressing this button will display a configuration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you to chose what files with what attribut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to display for your use.  The 'Help' button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rief description of what each attribute is. 'OK' will allow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aved in the configuration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S - Short for Commands.  File Magician allows you to run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os or windows, ones that operate on files or are stand alo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10 Command Button Cmds and 10 Menu Command Cmds. After you press the '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you will see 4 columns of string boxes. The first two column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on the command screen and the second two columns are fo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w for either set, labeled 'Prg. Name' is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use and it will be the name that will appear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or menu box.  The .exe extension is not necessary.  The second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ection labeled 'Argument' is the Path of the program, if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stream or the program argument that is needed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.  Most argument type programs work on files and/or have optional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un the program.  So in the second column you supply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/arguments and if part of those setting require a file na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'%s' without the quotes.  This tells File Magician to substitute th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ile that has been selected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:   %s  =  File selected i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Pkunzip (1st col.)  -d -$ %s a:\ (2nd 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click on a .zip and then click the Pkunzip (example name).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decompress the selected .zip fil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a program you like that isn't located in your path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use WFinder.exe as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inder (1st col.)  Path c:\utils\ (2nd 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ells the program that it is a path file not a arg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nearly any type of program using cmds.  The po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et gives you can be pretty awesome inde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default button will preset everything back to my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 Clicking save will save all the adjustments that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.dat which will reside in the same directory as where you pla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, so if you move File Magician, be sure to move the Magic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configured File Magician you can put it to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all the Copy, Move, and Delete functions of multi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(explained below) as a lot of the rest of the manag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so has some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insert here about selecting file(s).  File Magician has the abl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(tag) any amount of files at one time.  You need not select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as I've seen a  lot of programs do.  For those that wond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Windows List Box procedure.  It is a good idea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it but I find it too limiting and to tell the truth a bit ugl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s handled internally with a big glob of extra coding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I know that list boxes can select multible files but like I sai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decompress .zip, .lha,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File menu.  First click on the file to decompress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method and choose 'Extract'.  If you only have a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the program will assume you wish to extrac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ource window indicates.  A dialog box will appear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 destination path', if you wish to extract there choose 'OK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extract to a different directory or drive, enter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oose ok.  Or you may cancel the operatio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f you have a destination window operational the progra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sh to extract to that directory. If not you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oced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ouble clicking.  Provided that you have set your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uble clicking you can use this method.  Double click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choice to cancel, it is for fast and dirty work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 destination window operational the program will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window.  If the destination window is visibl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xtract to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works for all .zip, .arj, .lha files!  File Magici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at type of file it is dealing with by binary means,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absolutely nothing and when a program deals with extensions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nion, is a pretty stup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.exe compression files, the file will only decompres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rea for now. This will be expl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ouble clicking below for addition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Archive Commander...  see be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Comma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e commander deals with .zip files only, later rele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dditional functions and possibly other compre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ander you can select up to 30 .zip file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The program will do the counting for you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act.  Select the files you wish to work on and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select 'Archive Commander' or click the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nd'.   You will then be presented with a whol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view windows, one called 'Archived Files', which is the bi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, and the other called 'Selected Archives'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one in the center, to the right there will be nine button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rchives window there will appear the .zip files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you may work on only one at a time for now (what I hav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tally awesome but damned if I want to give the idea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!).  Select a file and click the 'Process' butto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the .zip, same thing, things will hum for a bit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within the archive will be displayed in the left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may extract, read, delete any of the files by fir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nd then choosing the operation button.  If you wish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archive file just double click on it, the program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through a binary method and work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 file(s) first pay attention to the 'Destinatio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indicates below the button column as to where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sent.  The options a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tination Window' - The destination path of the main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urce Window'      - The Source path of the main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Specification' - Here a Dialog box will appear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ype in the path of where you wish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lect the File(s) and push the extract button.  The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where you have set the Destinati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er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- Displays the selected .zip file's contents to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double clicking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- Explained above. Extract one or more of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- Deletes one or more of the archives contents. 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files you wish to delete and pus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   - Select a file to run in the left window then pus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le is a stand alone program it sh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Double clicking the file will also run it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, if it is a .exe or any type of text file.  Exten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 - This Calls Pkunzip to test the archive and the File Magic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porter' display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- Selects all the files in the 'Archive File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 - De-selects any selected file in the 'Archive File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- Changes the extraction destination path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set 'Source Path', or 'Destination Path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command screen.  OR  Allows you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where extracted files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gician does NOT use the extension method to determine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ad a binary header from the file and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it is dealing with.  Currently File Magician understands .exe, .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, .arj and text files.  Much time WILL be spent in expand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types for future updates.  This will be one of the many major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will have.  Currently you can double click a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t, an .exe file to launch it and de-compress archived files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bar, which is located above each view window, show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/device path to the current directory  the vi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.  With version 2.00 you can revalidate the file lis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just by clicking somewhere in the path bar.  This is a lot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f2 or f3, which btw are still active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lit function will split any selected file into two equ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arming the orginal file.  Split will use the fir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name (or less if the file has less) and create two equal h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_D1 _D2 tacked on. If the file is a odd byte size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1 byte larger then the first.  Files may be text to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plicate functions will duplicate a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ed file.  It too will take the first four letter and t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up to the end. The file can then be renamed to something el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orks on files only.  I have thought about duplicat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and files but before I do that I would like to h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back on it if there is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re new in this version of File Magician.  In my opinion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only when you run out of room for push buttons!  grin.  With 38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on the main command screen and a ton more stuff to add, menu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Compression Menu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Creat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--/__ Pkzip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_ PkUnzi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rchive   - Select the files in a source window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press as one archive.  Select thi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nu.  You will then be asked to suppl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and supply a path for the archiv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f you do not like the default pat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will be the destination window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al or the source if it isn'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whatever path to whatever devic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'OK' will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rchive  - Select the file to decompress and then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.  A Dialog box will appear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he destination path.  Default path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Settings - If you wish to alter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 for Pkzip you may select this o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.  Altering the settings at the menu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configuration file. 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for the curren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Settings - The same rules apply here as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reat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--/__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 Arj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reat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--/__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 Lha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rj and Lha, the same procedure applies to them as it does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CMD's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MDs and The Configuration Section.   Once the Cmd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section is setup and the configuration file is saved,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rename the menu items to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Extra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tatus - will access the device that are current to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stination window and display in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screen the number of bytes that the disk ha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use to be automatic, using a tim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 timer it seems would always go off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and access the drives, therefore slowing dow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trying to accomplish at the time. So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ck in a menu called extras. Extras will fill up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mand goes on.  Now the only time a byte f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alled is when it is currently accessing the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give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and buttons on the main view screen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below, not counting the CMD buttons.  Also there are sev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unaccounted for, so to speak.  The first one is in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rst column of buttons.  Currently it has no function attach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release.  The other six  are located in the right colum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urth button from the top.  The First of the six is als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thing attached to it.  The next five down have been temporar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MDs as explained above.  The reason for this is futur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layout.  The last five buttons that are assigned as CM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something else unless public feedback demands that they st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.  If so I'll figure something to attach the assignmen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 1.0 there was only 1 column of buttons with the first 6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drive specifications.  Now the drive specification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rst 3 buttons of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Grit 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f you haven't already loaded File Magician you are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.  Who reads the docs anyhow?  (g)  I'll try and keep it as br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but please read below on "what you can do for 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two view windows.  One is the 'Source' a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stination'.  The source window will always be the one with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it.  The Source and the Destination window can be swapped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ource' window, click in the window itself or click in the path b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.  Once a 'Source' window is established the opposi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defaults to the 'Destination' window.    Often a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ore file and directory listings then the view window can displ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 gadget to the right of the window to view the addition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scroll gadget is inactive with this release but it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(LMB) is used to select a file or directory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will select the listing and the listing will be highlighted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will instruct the program to enter and display to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rectory listing.  Double clicking a file listing causes No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 of File Magician.  The next release of File Magicia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rt mode file selection.  Smart Mode will be one of the main ar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or directory is selected it means that the next comm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aken on all files and directories selected.  Chang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de-select automatically all of the previou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ction will be taken on any file or directory that has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bar is used as an action display.  There the program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action that is taking place such as, copying, deleting,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s, bytes free on destination and source windows, file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bytes of selected files.  Currently there is a 5 second tim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information display before it defaults back to a byte free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hange to something else, what I'm not su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-  F1 activates "help mode".  When you active help mode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with the LMB on any item that you need help on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message will appear in the left view window.  Help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deactivate itself.  If you require more help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again.  To reset the left view window back to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F2.  This method of help is designed for a 800x600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: Help messages are now displayed in Dialog box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efficent this way to span all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-  F2 will re-display the file and directory listings on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 This sometimes becomes necessary when de-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using the help mod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-  F3 will re-display the file and directory listings on the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- 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ix buttons from the top of the screen are reserv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evices.  The program will automatically configure to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names in the list.  Clicking the LMB on one of thes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contents to the window that is active.  The view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text as directories and white text as file.  To ente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Reassignment of the top six buttons is now the top three but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arent' button will direct the program to reassig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ack one directory.  For instance, when you double click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program will display the contents of that directory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when you click the parent window, the program will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directory.  This command is completely harmless.  The par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orks on the 'Sourc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ll' command will select all the files and all th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current directory of the 'Source' view window.  If a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iles and directories then the view can be displayed,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will als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ear' will de-select any file or directory tha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 All files and directories outside of the view window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opy function, first select a view window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the Destination point.  Next go to the opposite window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r directories  you wish to copy.  Press the 'Copy' button. 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will copy all files or directories that have been sel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evice (view window).  If a directory has been tag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create and copy all files and directories with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o the Destination point.  This release Does Not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irst to see if there is enough room in the destination area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release will.  You may use the 'Byte Req' button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efor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ame a file or directory first select the item then press the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A dialog box will appear.  Enter in the new name exclud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the program keeps track of the location of the listings intern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new name will be enough.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function will move all files and directo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o the location of the destination area.  Moving a selec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basically the file is copied to destination area and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ource area.  So once a listing is moved it will no longer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ource area!  If a directory is selected,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buried within that selected directory will als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lete' button will delete all selected files and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lected from the 'Source' window.  All files and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ied within a selected directory will Also be deleted. 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Magician, when the 'Delete' is first invoked,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you the option of aborting.  A later version of the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iscontinu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Read' function is a seperate program  File Magician call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file.  The reason  I have done this is for future expand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think of a zillion different things  a read program should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sure  you can too.  So for ease of development I'm doing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e read function is set to read text files only. 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, but only text files will display properly.  The file siz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not important, there is not a byte limitation.  There are thre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'PageUp', 'PageDown', and 'Quit', also several keyboard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=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= up a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 = down a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= exit r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st results read only one file at a time.  Multiple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t uses a lot of extra memory and it starts multiple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rogram.  Possibly in future versions I might be able to make Window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the configuration setting above for a alternat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eq.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total the bytes of all selected listing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is selected, all the bytes of all the files  bur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lected directory will be totaled and displayed on the titl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screen.  This function is very handy to use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pying files to another device and just to know how large a directo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keDir' will create a directory in the location that the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displaying.  Push the 'MakeDir' button,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in the name of the new directory  you wish to create.  Press 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un' function will attempt to start any program 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un' works on: .pif , .bat, .exe (dos or windows), .com (dos or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 A little care must be used when using this command, it is not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urrently it has no way of checking to see how much memor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ill use.  Good judgement and a knowledge of how much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has and how fast your computer is makes a big dif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this function.  Personally I haven't had too muc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486(25) with 4 megs of memory and I was actually surprised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woul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ez I hope I didn't miss anything (probably did but it sh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, after all that is the id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ource size is 645,878  bytes.  So I'm sure I forgo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ad down this far be damn sure to call now and ord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ndale, wa. 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6)-384-6740  between (5:00 P.M. to 9:00 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6)-384-2591  BBS  24 hours   1200 - 19200 baud   8N1 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