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hart 1.1</w:t>
        <w:tab/>
        <w:t>System Requirements for Window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Memory and Windows Startup Requirements” in Chapter 5</w:t>
        <w:tab/>
        <w:t>249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2</w:t>
        <w:tab/>
        <w:t>Windows Hangs During Setup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Windows Setup:  A Technical Discussion” in Chapter 1</w:t>
        <w:tab/>
        <w:t>6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Setup” in Chapter 13</w:t>
        <w:tab/>
        <w:t>399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3</w:t>
        <w:tab/>
        <w:t>Setup /n Fail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Setting Up Windows for a Network” in Chapter 1</w:t>
        <w:tab/>
        <w:t>71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4</w:t>
        <w:tab/>
        <w:t xml:space="preserve">Known Problems with Computer BIOS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5A</w:t>
        <w:tab/>
        <w:t xml:space="preserve">Creating ‘Clean Boot’ Floppy </w:t>
        <w:br/>
        <w:tab/>
        <w:t>for MS-DOS 4 or Earli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Creating a ‘Clean Boot’ for Troubleshooting” in Chapter 13</w:t>
        <w:tab/>
        <w:t>398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5B</w:t>
        <w:tab/>
        <w:t>Creating ‘Clean Boot’ Floppy for MS-DOS 5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Creating a ‘Clean Boot’ for Troubleshooting” in Chapter 13</w:t>
        <w:tab/>
        <w:t>398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6</w:t>
        <w:tab/>
        <w:t>Reinstalling Windows Without Losing Setting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ther References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 15, “Maintaining Windows with Setup,” in Windows User’s Guide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7</w:t>
        <w:tab/>
        <w:t>Expanding Files from the Windows Disks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1.8</w:t>
        <w:tab/>
        <w:t>Stack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7" w:right="1417" w:gutter="0" w:header="576" w:top="1417" w:footer="1080" w:bottom="1136"/>
          <w:pgNumType w:start="9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 2.1</w:t>
        <w:tab/>
        <w:t>Mouse Doesn’t Work in Window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Flowchart 2.8:  “Mouse Doesn't Work in Non-Windows Applications”</w:t>
        <w:tab/>
        <w:t>426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2</w:t>
        <w:tab/>
        <w:t>Serial Port Problems</w:t>
        <w:br/>
        <w:tab/>
        <w:t>(Communications and Terminal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Printing from Serial Ports” in Chapter 10</w:t>
        <w:tab/>
        <w:t>343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ips for Specific Printing Problems” in Chapter 13</w:t>
        <w:tab/>
        <w:t>428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3</w:t>
        <w:tab/>
        <w:t>Display Adapter Problems</w:t>
        <w:br/>
        <w:tab/>
        <w:t>(Distorted Video)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Display Problems” in Chapter 13</w:t>
        <w:tab/>
        <w:t>408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4</w:t>
        <w:tab/>
        <w:t>Cannot Access CD-ROM in 386 Enhance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5A</w:t>
        <w:tab/>
        <w:t xml:space="preserve">Cannot Access Floppy Drives </w:t>
        <w:br/>
        <w:tab/>
        <w:t>in 386 Enhance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5 B</w:t>
        <w:tab/>
        <w:t xml:space="preserve">Cannot Access Floppy Drives </w:t>
        <w:br/>
        <w:tab/>
        <w:t>in 386 Enhance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6</w:t>
        <w:tab/>
        <w:t>Cannot Access Hard Disk in 386 Enhance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Windows in 386 Enhanced Mode” in Chapter 13</w:t>
        <w:tab/>
        <w:t>420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7</w:t>
        <w:tab/>
        <w:t xml:space="preserve">Common IRQ Usage for </w:t>
        <w:br/>
        <w:tab/>
        <w:t>PC-AT and 80386 Computer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Networks” in Chapter 13</w:t>
        <w:tab/>
        <w:t>430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2.8</w:t>
        <w:tab/>
        <w:t>Mouse Doesn’t Work in Windowed</w:t>
        <w:br/>
        <w:tab/>
        <w:t>Non-Windows Application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Non-Windows Applications” in Chapter 13</w:t>
        <w:tab/>
        <w:t>42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17" w:right="1417" w:gutter="0" w:header="576" w:top="1417" w:footer="0" w:bottom="1134"/>
          <w:pgNumType w:start="18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 3.1</w:t>
        <w:tab/>
        <w:t>TrueType Font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ueType and Windows 3.1” in Chapter 9</w:t>
        <w:tab/>
        <w:t>31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Fonts” in Chapter 13</w:t>
        <w:tab/>
        <w:t>425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3.2</w:t>
        <w:tab/>
        <w:t>Disabling Adobe Type Manag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rt 3.3</w:t>
        <w:tab/>
        <w:t>Disabling Bitstream FaceLift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br/>
        <w:br/>
        <w:t>Chart 3.4</w:t>
        <w:tab/>
        <w:t>Disabling HP Intellifont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17" w:right="1417" w:gutter="0" w:header="576" w:top="1417" w:footer="0" w:bottom="1134"/>
          <w:pgNumType w:start="27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 4.1</w:t>
        <w:tab/>
        <w:t>Cannot Print on Stand-Alone PC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Determining Print Method” in Chapter 10</w:t>
        <w:tab/>
        <w:t>349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Printing” in Chapter 13</w:t>
        <w:tab/>
        <w:t>426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4.2</w:t>
        <w:tab/>
        <w:t>Cannot Print on Network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Printing with a Network Driver” in Chapter 10</w:t>
        <w:tab/>
        <w:t>3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Printing” in Chapter 13</w:t>
        <w:tab/>
        <w:t>4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Networks” in Chapter 13</w:t>
        <w:tab/>
        <w:t>430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4.3</w:t>
        <w:tab/>
        <w:t xml:space="preserve">Garbled Output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Printer Ports” in Chapter 10</w:t>
        <w:tab/>
        <w:t>342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Printing” in Chapter 13</w:t>
        <w:tab/>
        <w:t>426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4.4</w:t>
        <w:tab/>
        <w:t>Garbled Output on Novell Network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Printing with a Network Driver” in Chapter 10</w:t>
        <w:tab/>
        <w:t>35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Novell NetWare” in Chapter 12</w:t>
        <w:tab/>
        <w:t>387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Printing” in Chapter 13</w:t>
        <w:tab/>
        <w:t>426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Networks” in Chapter 13</w:t>
        <w:tab/>
        <w:t>43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17" w:right="1417" w:gutter="0" w:header="576" w:top="1417" w:footer="0" w:bottom="1134"/>
          <w:pgNumType w:start="30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 5.1A</w:t>
        <w:tab/>
        <w:t>Cannot Run 386 Enhance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Windows 386 Enhanced Mode and Memory” in Chapter 5</w:t>
        <w:tab/>
        <w:t>238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Windows in 386 Enhanced Mode” in Chapter 13</w:t>
        <w:tab/>
        <w:t>420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1B</w:t>
        <w:tab/>
        <w:t>Cannot Run 386 Enhance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2</w:t>
        <w:tab/>
        <w:t xml:space="preserve">Cannot Run 386 Enhanced Mode </w:t>
        <w:br/>
        <w:tab/>
        <w:t>on Network Workstation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Memory, Windows, and the Network” in Chapter 12</w:t>
        <w:tab/>
        <w:t>37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Networks” in Chapter 13</w:t>
        <w:tab/>
        <w:t>430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3A</w:t>
        <w:tab/>
        <w:t>General Protection Fault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GP Faults” in Chapter 13</w:t>
        <w:tab/>
        <w:t>431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3B</w:t>
        <w:tab/>
        <w:t>General Protection Fault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GP Faults” in Chapter 13</w:t>
        <w:tab/>
        <w:t>431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4</w:t>
        <w:tab/>
        <w:t>Application Execution Erro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ips for Running Non-Windows Applications” in Chapter 7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for Non-Windows Applications” in Chapter 13</w:t>
        <w:tab/>
        <w:t>423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5</w:t>
        <w:tab/>
        <w:t>System Integrity Violation in 386 Enhance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ips for Running Non-Windows Applications” in Chapter 7</w:t>
        <w:tab/>
        <w:t>294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for Non-Windows Applications” in Chapter 13</w:t>
        <w:tab/>
        <w:t>423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6</w:t>
        <w:tab/>
        <w:t>Disabling Norton Desktop for Window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TSRs During Setup” in Chapter 13</w:t>
        <w:tab/>
        <w:t>4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TSR Compatibility Problems” in Chapter 13</w:t>
        <w:tab/>
        <w:t>404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7</w:t>
        <w:tab/>
        <w:t>Disabling PC-Tools Version 7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TSRs During Setup” in Chapter 13</w:t>
        <w:tab/>
        <w:t>400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TSR Compatibility Problems” in Chapter 13</w:t>
        <w:tab/>
        <w:t>404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8</w:t>
        <w:tab/>
        <w:t xml:space="preserve">Out-of-Memory Errors in Windows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9</w:t>
        <w:tab/>
        <w:t xml:space="preserve"> Cannot Run Windows in Standard Mode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 Windows Running in Standard Mode” in Chapter 13</w:t>
        <w:tab/>
        <w:t>418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5.10</w:t>
        <w:tab/>
        <w:t xml:space="preserve">Problems with Object Linking and Embedding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Chapter 11, “Compound Documents in Windows 3.1”</w:t>
        <w:tab/>
        <w:t>35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417" w:right="1417" w:gutter="0" w:header="576" w:top="1417" w:footer="0" w:bottom="1134"/>
          <w:pgNumType w:start="34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t 6.1</w:t>
        <w:tab/>
        <w:t>Multimedia Drivers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 Multimedia” in Chapter 13</w:t>
        <w:tab/>
        <w:t>434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6.2</w:t>
        <w:tab/>
        <w:t>Media Play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 Multimedia” in Chapter 13</w:t>
        <w:tab/>
        <w:t>434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6.3</w:t>
        <w:tab/>
        <w:t>MIDI Mapp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 Multimedia” in Chapter 13</w:t>
        <w:tab/>
        <w:t>434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6.4</w:t>
        <w:tab/>
        <w:t>Music Box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 Multimedia” in Chapter 13</w:t>
        <w:tab/>
        <w:t>434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6.5</w:t>
        <w:tab/>
        <w:t>Sound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 Multimedia” in Chapter 13</w:t>
        <w:tab/>
        <w:t>434</w:t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Chart 6.6</w:t>
        <w:tab/>
        <w:t>Sound Recorde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Windows Resource Kit Reference</w:t>
        <w:tab/>
        <w:t>page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“</w:t>
      </w:r>
      <w:r>
        <w:rPr/>
        <w:t>Troubleshooting  Multimedia” in Chapter 13</w:t>
        <w:tab/>
        <w:t>43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417" w:right="1417" w:gutter="0" w:header="576" w:top="1417" w:footer="0" w:bottom="1134"/>
          <w:pgNumType w:start="46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ore About MS-DOS, Microsoft Windows, and Personal Computers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Print References: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·</w:t>
        <w:tab/>
        <w:t>Windows User’s Guide and the Getting Started booklet in your Windows 3.1 package.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·</w:t>
        <w:tab/>
        <w:t>Microsoft MS-DOS 5.0 User’s Guide and Reference and the Getting Started booklet in your MS-DOS 5.0 package.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·</w:t>
        <w:tab/>
        <w:t>Computer Dictionary. Microsoft Press, 1991.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·</w:t>
        <w:tab/>
        <w:t>Gookin, Dan. The Microsoft Guide to Managing Memory with DOS 5. Microsoft Press, 1991.</w:t>
        <w:b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Online References: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·</w:t>
        <w:tab/>
        <w:t>Windows 3.1 online help contains instructions and definitions of terms related to the screen elements in Microsoft Windows. To get online help, press F1 or choose a command from the Help menu in Program Manager or File Manager.</w:t>
        <w:b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Support Services and Training: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·</w:t>
        <w:tab/>
        <w:t>See the information in your Windows package about how to contact Microsoft Product Support Services and how to use the Microsoft Forums on CompuServe.</w:t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·</w:t>
        <w:tab/>
        <w:t>See Appendix A, “Windows Resource Directory,” in the Windows Resource Kit for information about Microsoft University, the Microsoft Authorized Training Centers, and other sources of information and training.</w:t>
        <w:br/>
      </w:r>
    </w:p>
    <w:p>
      <w:pPr>
        <w:pStyle w:val="Normal"/>
        <w:bidi w:val="0"/>
        <w:spacing w:before="0" w:after="240"/>
        <w:ind w:left="2160" w:hanging="0"/>
        <w:jc w:val="left"/>
        <w:rPr/>
      </w:pPr>
      <w:r>
        <w:rPr/>
        <w:t>Also, in Appendix A, “Windows Resource Directory,” there is an extensive list of reference materials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417" w:right="1417" w:gutter="0" w:header="576" w:top="1417" w:footer="0" w:bottom="1134"/>
          <w:pgNumType w:start="52"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216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240"/>
        <w:jc w:val="left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2240" w:h="15840"/>
      <w:pgMar w:left="1417" w:right="1417" w:gutter="0" w:header="0" w:top="1417" w:footer="0" w:bottom="1134"/>
      <w:pgNumType w:start="5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>Windows Resource Kit</w:t>
      <w:tab/>
      <w:t xml:space="preserve"> 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>
        <w:rFonts w:eastAsia="Liberation Serif" w:cs="Liberation Serif"/>
      </w:rPr>
      <w:t xml:space="preserve"> </w:t>
    </w:r>
    <w:r>
      <w:rPr/>
      <w:tab/>
      <w:t>Windows Resource Kit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Flowchart Series 1:  Troubleshooting Windows Setup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Flowchart Series 5:  Troubleshooting Windows Operating Problem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  <w:t>Flowchart Series 6:  Troubleshooting Multimedia Windows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Flowchart Series 6:  Troubleshooting Multimedia Window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ab/>
      <w:t>Welcome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Welcom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Flowchart Series 1:  Troubleshooting Windows Setu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ab/>
      <w:t>Flowchart Series 2:  Troubleshooting Hardware Problems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Flowchart Series 2:  Troubleshooting Hardware Problem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ab/>
      <w:t>Flowchart Series 3:  Troubleshooting Windows Fonts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Flowchart Series 3:  Troubleshooting Windows Font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ab/>
      <w:t>Flowchart Series 4:  Troubleshooting Windows Printing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tab/>
      <w:tab/>
      <w:t>Flowchart Series 4:  Troubleshooting Windows Printin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240"/>
      <w:ind w:left="216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  <w:t>Flowchart Series 5:  Troubleshooting Windows Operating Problems</w:t>
    </w:r>
  </w:p>
  <w:p>
    <w:pPr>
      <w:pStyle w:val="Normal"/>
      <w:bidi w:val="0"/>
      <w:spacing w:before="0" w:after="240"/>
      <w:ind w:left="21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Q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R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58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15840"/>
        <w:tab w:val="left" w:pos="2160" w:leader="none"/>
      </w:tabs>
      <w:spacing w:before="240" w:after="240"/>
      <w:outlineLvl w:val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240"/>
      <w:ind w:left="1080" w:hanging="0"/>
      <w:outlineLvl w:val="1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120" w:after="240"/>
      <w:ind w:left="2160" w:hanging="0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tabs>
        <w:tab w:val="clear" w:pos="15840"/>
        <w:tab w:val="left" w:pos="2160" w:leader="none"/>
      </w:tabs>
      <w:spacing w:before="240" w:after="960"/>
      <w:outlineLvl w:val="3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  <w:sz w:val="0"/>
      <w:szCs w:val="0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tabs>
        <w:tab w:val="clear" w:pos="15840"/>
        <w:tab w:val="right" w:pos="8280" w:leader="none"/>
        <w:tab w:val="right" w:pos="8640" w:leader="dot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3">
    <w:name w:val="TOC 3"/>
    <w:basedOn w:val="Index"/>
    <w:next w:val="E4"/>
    <w:pPr>
      <w:tabs>
        <w:tab w:val="clear" w:pos="15840"/>
        <w:tab w:val="right" w:pos="8640" w:leader="dot"/>
      </w:tabs>
      <w:spacing w:before="0" w:after="0"/>
      <w:ind w:left="28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Contents2">
    <w:name w:val="TOC 2"/>
    <w:basedOn w:val="Index"/>
    <w:next w:val="E4"/>
    <w:pPr>
      <w:tabs>
        <w:tab w:val="clear" w:pos="15840"/>
        <w:tab w:val="right" w:pos="8640" w:leader="dot"/>
      </w:tabs>
      <w:spacing w:before="0" w:after="0"/>
      <w:ind w:left="25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"/>
    <w:pPr>
      <w:tabs>
        <w:tab w:val="clear" w:pos="15840"/>
        <w:tab w:val="right" w:pos="8640" w:leader="dot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5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L1"/>
    <w:pPr>
      <w:tabs>
        <w:tab w:val="clear" w:pos="4819"/>
        <w:tab w:val="clear" w:pos="9638"/>
        <w:tab w:val="right" w:pos="8640" w:leader="none"/>
      </w:tabs>
      <w:spacing w:before="0" w:after="0"/>
      <w:ind w:left="0" w:hanging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1080" w:leader="none"/>
        <w:tab w:val="right" w:pos="7560" w:leader="none"/>
        <w:tab w:val="right" w:pos="8640" w:leader="none"/>
      </w:tabs>
      <w:spacing w:before="0" w:after="0"/>
      <w:ind w:left="0" w:hanging="0"/>
    </w:pPr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next w:val="E2"/>
    <w:qFormat/>
    <w:pPr>
      <w:widowControl w:val="false"/>
      <w:numPr>
        <w:ilvl w:val="0"/>
        <w:numId w:val="1"/>
      </w:numPr>
      <w:bidi w:val="0"/>
      <w:ind w:left="720" w:hanging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3">
    <w:name w:val="S3"/>
    <w:qFormat/>
    <w:pPr>
      <w:widowControl w:val="false"/>
      <w:numPr>
        <w:ilvl w:val="1"/>
        <w:numId w:val="1"/>
      </w:numPr>
      <w:tabs>
        <w:tab w:val="clear" w:pos="15840"/>
        <w:tab w:val="left" w:pos="360" w:leader="none"/>
      </w:tabs>
      <w:bidi w:val="0"/>
      <w:spacing w:before="0" w:after="120"/>
      <w:ind w:left="360" w:hanging="36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 "/>
    <w:qFormat/>
    <w:pPr>
      <w:widowControl w:val="false"/>
      <w:numPr>
        <w:ilvl w:val="2"/>
        <w:numId w:val="1"/>
      </w:numPr>
      <w:tabs>
        <w:tab w:val="clear" w:pos="15840"/>
        <w:tab w:val="left" w:pos="2520" w:leader="none"/>
      </w:tabs>
      <w:bidi w:val="0"/>
      <w:spacing w:before="0" w:after="120"/>
      <w:ind w:left="2520" w:hanging="3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1">
    <w:name w:val="S1"/>
    <w:next w:val="E4"/>
    <w:qFormat/>
    <w:pPr>
      <w:widowControl w:val="false"/>
      <w:numPr>
        <w:ilvl w:val="3"/>
        <w:numId w:val="1"/>
      </w:numPr>
      <w:tabs>
        <w:tab w:val="clear" w:pos="15840"/>
        <w:tab w:val="left" w:pos="108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L1">
    <w:name w:val="L1"/>
    <w:qFormat/>
    <w:pPr>
      <w:keepNext w:val="true"/>
      <w:widowControl w:val="false"/>
      <w:numPr>
        <w:ilvl w:val="4"/>
        <w:numId w:val="1"/>
      </w:numPr>
      <w:tabs>
        <w:tab w:val="clear" w:pos="15840"/>
        <w:tab w:val="left" w:pos="4320" w:leader="none"/>
        <w:tab w:val="right" w:pos="8640" w:leader="none"/>
      </w:tabs>
      <w:bidi w:val="0"/>
      <w:spacing w:before="0" w:after="120"/>
      <w:outlineLvl w:val="4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">
    <w:name w:val="N "/>
    <w:qFormat/>
    <w:pPr>
      <w:keepLines/>
      <w:widowControl w:val="false"/>
      <w:numPr>
        <w:ilvl w:val="5"/>
        <w:numId w:val="1"/>
      </w:numPr>
      <w:tabs>
        <w:tab w:val="clear" w:pos="15840"/>
        <w:tab w:val="left" w:pos="216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">
    <w:name w:val="Q "/>
    <w:qFormat/>
    <w:pPr>
      <w:widowControl w:val="false"/>
      <w:numPr>
        <w:ilvl w:val="6"/>
        <w:numId w:val="1"/>
      </w:numPr>
      <w:bidi w:val="0"/>
      <w:spacing w:before="0" w:after="240"/>
      <w:ind w:left="2160" w:hanging="0"/>
      <w:outlineLvl w:val="6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0"/>
      <w:szCs w:val="0"/>
      <w:lang w:val="en-US" w:eastAsia="zh-CN" w:bidi="hi-IN"/>
    </w:rPr>
  </w:style>
  <w:style w:type="paragraph" w:styleId="R2">
    <w:name w:val="R2"/>
    <w:next w:val="Q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c">
    <w:name w:val="fc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2">
    <w:name w:val="E2"/>
    <w:qFormat/>
    <w:pPr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qFormat/>
    <w:pPr>
      <w:keepNext w:val="true"/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  <w:tab w:val="right" w:pos="864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1">
    <w:name w:val="E1"/>
    <w:qFormat/>
    <w:pPr>
      <w:keepLines/>
      <w:widowControl w:val="false"/>
      <w:tabs>
        <w:tab w:val="clear" w:pos="15840"/>
        <w:tab w:val="left" w:pos="4320" w:leader="none"/>
        <w:tab w:val="left" w:pos="7200" w:leader="none"/>
      </w:tabs>
      <w:bidi w:val="0"/>
      <w:spacing w:before="0" w:after="6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">
    <w:name w:val="G "/>
    <w:qFormat/>
    <w:pPr>
      <w:keepLines/>
      <w:widowControl w:val="false"/>
      <w:tabs>
        <w:tab w:val="clear" w:pos="15840"/>
        <w:tab w:val="left" w:pos="2520" w:leader="none"/>
      </w:tabs>
      <w:bidi w:val="0"/>
      <w:spacing w:before="0" w:after="240"/>
      <w:ind w:left="2160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2">
    <w:name w:val="S2"/>
    <w:next w:val="E2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4">
    <w:name w:val="S4"/>
    <w:next w:val="E4"/>
    <w:qFormat/>
    <w:pPr>
      <w:widowControl w:val="false"/>
      <w:tabs>
        <w:tab w:val="clear" w:pos="15840"/>
        <w:tab w:val="left" w:pos="2160" w:leader="none"/>
      </w:tabs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5">
    <w:name w:val="S5"/>
    <w:next w:val="Q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">
    <w:name w:val="M "/>
    <w:basedOn w:val="Normal"/>
    <w:next w:val="Normal"/>
    <w:qFormat/>
    <w:pPr>
      <w:keepLines/>
      <w:tabs>
        <w:tab w:val="clear" w:pos="15840"/>
        <w:tab w:val="left" w:pos="2520" w:leader="none"/>
      </w:tabs>
      <w:spacing w:before="0" w:after="0"/>
      <w:ind w:left="252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3">
    <w:name w:val="E3"/>
    <w:qFormat/>
    <w:pPr>
      <w:widowControl w:val="false"/>
      <w:tabs>
        <w:tab w:val="clear" w:pos="15840"/>
        <w:tab w:val="left" w:pos="3600" w:leader="none"/>
        <w:tab w:val="left" w:pos="5040" w:leader="none"/>
        <w:tab w:val="left" w:pos="6480" w:leader="none"/>
        <w:tab w:val="left" w:pos="792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3">
    <w:name w:val="L3"/>
    <w:qFormat/>
    <w:pPr>
      <w:keepNext w:val="true"/>
      <w:widowControl w:val="false"/>
      <w:tabs>
        <w:tab w:val="clear" w:pos="15840"/>
        <w:tab w:val="left" w:pos="3600" w:leader="none"/>
        <w:tab w:val="left" w:pos="4320" w:leader="none"/>
      </w:tabs>
      <w:bidi w:val="0"/>
      <w:spacing w:before="120" w:after="120"/>
      <w:ind w:left="2160" w:hanging="0"/>
    </w:pPr>
    <w:rPr>
      <w:rFonts w:ascii="Liberation Serif" w:hAnsi="Liberation Serif" w:eastAsia="Noto Sans" w:cs="Noto Sans Devanagari"/>
      <w:b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E4">
    <w:name w:val="E4"/>
    <w:qFormat/>
    <w:pPr>
      <w:widowControl w:val="false"/>
      <w:tabs>
        <w:tab w:val="clear" w:pos="15840"/>
        <w:tab w:val="left" w:pos="1440" w:leader="none"/>
        <w:tab w:val="left" w:pos="1584" w:leader="none"/>
        <w:tab w:val="left" w:pos="2160" w:leader="none"/>
        <w:tab w:val="left" w:pos="2304" w:leader="none"/>
        <w:tab w:val="left" w:pos="2880" w:leader="none"/>
        <w:tab w:val="left" w:pos="3024" w:leader="none"/>
        <w:tab w:val="left" w:pos="3600" w:leader="none"/>
        <w:tab w:val="left" w:pos="3744" w:leader="none"/>
        <w:tab w:val="left" w:pos="504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